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川崎市介護予防訪問サービス（生活援助特化型）従事者養成研修指定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43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川崎市長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</w:t>
      </w:r>
      <w:r>
        <w:rPr>
          <w:rFonts w:eastAsia="Times New Roman" w:cs="Times New Roman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4796"/>
        <w:rPr>
          <w:spacing w:val="0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Times New Roman"/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110" w:hanging="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川崎市介護予防訪問サービス（生活援助特化型）従事者養成研修実施要綱第４条に規定する川崎市介護予防訪問サービス（生活援助特化型）従事者養成研修事業者の指定を受けたいので、下記により必要書類を添付して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spacing w:val="0"/>
        </w:rPr>
        <w:t>１　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２　担当者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３　メールアドレ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研修実施計画（参考様式１）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指定訪問介護事業者指定通知書の写し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　その他指定に関し必要があると認める事項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48:00Z</dcterms:created>
  <dc:creator>東京都</dc:creator>
  <dc:description/>
  <cp:keywords/>
  <dc:language>en-US</dc:language>
  <cp:lastModifiedBy>川崎市</cp:lastModifiedBy>
  <cp:lastPrinted>2022-03-11T18:58:00Z</cp:lastPrinted>
  <dcterms:modified xsi:type="dcterms:W3CDTF">2022-03-11T10:07:00Z</dcterms:modified>
  <cp:revision>15</cp:revision>
  <dc:subject/>
  <dc:title>指定要領（Ｈ1３年度　改正案)</dc:title>
</cp:coreProperties>
</file>