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第２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川崎市実務者研修受講・就労促進事業就業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川崎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所在地　　　　　　　　　　　　　　　　　　　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法人名　　　　　　　　　　　　　　　　　　　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代表者名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者を介護職員として３か月以上雇用していることを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1107"/>
        <w:gridCol w:w="311"/>
        <w:gridCol w:w="3206"/>
      </w:tblGrid>
      <w:tr>
        <w:trPr>
          <w:trHeight w:val="6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雇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就業先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1"/>
                <w:w w:val="55"/>
                <w:kern w:val="0"/>
              </w:rPr>
              <w:t>提供している主な介護保険サービス事業又障害福祉サービ</w:t>
            </w:r>
            <w:r>
              <w:rPr>
                <w:color w:val="000000"/>
                <w:spacing w:val="-1"/>
                <w:w w:val="55"/>
                <w:kern w:val="0"/>
              </w:rPr>
              <w:t>ス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正規職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非常勤職員、パート、アルバイ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日数（週　　　日間）　１日の勤務時間（　　　時間）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業日</w:t>
            </w:r>
            <w:r>
              <w:rPr>
                <w:color w:val="000000"/>
                <w:vertAlign w:val="superscript"/>
              </w:rPr>
              <w:t>※３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介護職員として平成・令和　　年　　月　　日から　　か月間継続して就業しています。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に係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：就業先事業所は川崎市内のみ対象とします。（法人の所在地は市外でも構いません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また、介護保険サービス事業所又は一部の障害福祉サービス事業所等のみ対象とし、住居型有料老人ホーム等は対象となりませんので御注意ください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事業所が提供している主な介護保険サービス事業又障害福祉サービスは、要綱別表１若しくは２の中から１つ選択し、御記入ください。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：就業先事業所において直接雇用されていない場合（派遣社員等）は対象となりません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訪問介護事業所等に時給で働く登録をし、事業者から指示された時間帯だけ労務を提供する場合は、「その他」欄に「登録」と記載してください。また、この場合は、直近１か月間の平均的な勤務日数・勤務時間を記載してください。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３：就業日及び現在までの継続月数（１か月に満たない日数は切り捨て）を記載してください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雇用形態が上記２の「登録」の場合は、登録日ではなく、実働開始日を就業日としてください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崎市介護職員初任者研修受講・就労促進事業補助金交付要綱（改正案）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川崎市役所</dc:creator>
  <dc:description/>
  <cp:keywords/>
  <dc:language>en-US</dc:language>
  <cp:lastModifiedBy>川崎市</cp:lastModifiedBy>
  <cp:lastPrinted>2023-11-20T11:01:00Z</cp:lastPrinted>
  <dcterms:modified xsi:type="dcterms:W3CDTF">2024-03-01T00:57:00Z</dcterms:modified>
  <cp:revision>23</cp:revision>
  <dc:subject/>
  <dc:title/>
</cp:coreProperties>
</file>