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36"/>
          <w:szCs w:val="36"/>
        </w:rPr>
        <w:t>平成３０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36"/>
          <w:szCs w:val="36"/>
        </w:rPr>
        <w:t>介護報酬改定等に関する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36"/>
          <w:szCs w:val="36"/>
        </w:rPr>
        <w:t>票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川崎市健康福祉局長寿社会部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[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044(200)3926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</w:p>
    <w:p>
      <w:pPr>
        <w:pStyle w:val="Normal"/>
        <w:spacing w:lineRule="exact" w:line="240"/>
        <w:ind w:firstLine="3325"/>
        <w:jc w:val="right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3"/>
        </w:rPr>
        <w:t>平成３０年　　月　　日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7"/>
        <w:gridCol w:w="5950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信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6"/>
                <w:szCs w:val="26"/>
              </w:rPr>
              <w:t>介護保険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6"/>
                <w:szCs w:val="26"/>
              </w:rPr>
              <w:t>介護保険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6"/>
                <w:szCs w:val="26"/>
              </w:rPr>
              <w:t>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6"/>
                <w:szCs w:val="26"/>
              </w:rPr>
              <w:t>介護保険サービス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類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6"/>
                <w:szCs w:val="26"/>
              </w:rPr>
              <w:t>質問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9"/>
                <w:kern w:val="0"/>
                <w:sz w:val="26"/>
                <w:szCs w:val="26"/>
              </w:rPr>
              <w:t>あああ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6"/>
                <w:szCs w:val="26"/>
              </w:rPr>
              <w:t>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6"/>
                <w:szCs w:val="26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9"/>
                <w:kern w:val="0"/>
                <w:sz w:val="26"/>
                <w:szCs w:val="26"/>
              </w:rPr>
              <w:t>ああああ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6"/>
                <w:szCs w:val="26"/>
              </w:rPr>
              <w:t>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6"/>
                <w:szCs w:val="26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9"/>
                <w:kern w:val="0"/>
                <w:sz w:val="26"/>
                <w:szCs w:val="26"/>
              </w:rPr>
              <w:t>あああ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6"/>
                <w:szCs w:val="26"/>
              </w:rPr>
              <w:t>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  <w:sz w:val="26"/>
                <w:szCs w:val="26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容</w:t>
            </w:r>
          </w:p>
        </w:tc>
        <w:tc>
          <w:tcPr>
            <w:tcW w:w="8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  <w:szCs w:val="24"/>
              </w:rPr>
              <w:t>指定基準条例関係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  <w:szCs w:val="24"/>
              </w:rPr>
              <w:t>介護報酬改定関係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  <w:szCs w:val="24"/>
              </w:rPr>
              <w:t>届出関係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⇒　介護保険サービス種類（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１　御質問の際には、各種資料（社会保障審議会介護給付費分科会資料等）を必ず御確認ください。</w:t>
      </w:r>
    </w:p>
    <w:p>
      <w:pPr>
        <w:pStyle w:val="Normal"/>
        <w:rPr/>
      </w:pPr>
      <w:r>
        <w:rPr/>
        <w:t>　２　質問票の内容については、基本的に個別回答は行いません。</w:t>
      </w:r>
    </w:p>
    <w:p>
      <w:pPr>
        <w:pStyle w:val="Normal"/>
        <w:ind w:firstLine="602"/>
        <w:rPr/>
      </w:pPr>
      <w:r>
        <w:rPr/>
        <w:t>３月１３日・１４日の説明会や市ホームページでお示しする予定です。</w:t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3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川崎市管理番号：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bdr w:val="single" w:sz="4" w:space="0" w:color="000000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bdr w:val="single" w:sz="4" w:space="0" w:color="000000"/>
        </w:rPr>
        <w:t>ああああ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20:00Z</dcterms:created>
  <dc:creator>kawasaki</dc:creator>
  <dc:description/>
  <cp:keywords/>
  <dc:language>en-US</dc:language>
  <cp:lastModifiedBy>川崎市</cp:lastModifiedBy>
  <cp:lastPrinted>2015-02-09T09:49:00Z</cp:lastPrinted>
  <dcterms:modified xsi:type="dcterms:W3CDTF">2018-02-21T01:58:00Z</dcterms:modified>
  <cp:revision>17</cp:revision>
  <dc:subject/>
  <dc:title/>
</cp:coreProperties>
</file>