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/>
      </w:pPr>
      <w:r>
        <w:rPr/>
        <w:t>第１６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40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0"/>
                <w:kern w:val="0"/>
                <w:sz w:val="32"/>
              </w:rPr>
              <w:t>補助金交付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宛先）川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 xml:space="preserve">申請者  団体名 </w:t>
            </w:r>
          </w:p>
          <w:p>
            <w:pPr>
              <w:pStyle w:val="Normal"/>
              <w:ind w:firstLine="4800"/>
              <w:rPr/>
            </w:pPr>
            <w:r>
              <w:rPr/>
              <w:t>所在地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施設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施設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崎市</w:t>
            </w:r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予防及び</w:t>
            </w:r>
            <w:bookmarkStart w:id="0" w:name="HIT_ROW20"/>
            <w:bookmarkEnd w:id="0"/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患者に対する医療に関する法律</w:t>
            </w:r>
            <w:r>
              <w:rPr/>
              <w:t>施行細則第１２条第１項の規定により、補助金の交付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/>
              <w:t>補助金交付申請額　　　　　　　　　　　　　円</w:t>
            </w:r>
          </w:p>
        </w:tc>
      </w:tr>
    </w:tbl>
    <w:p>
      <w:pPr>
        <w:pStyle w:val="Normal"/>
        <w:widowControl/>
        <w:spacing w:lineRule="atLeast" w:line="2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right="-114" w:firstLine="672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01:00Z</dcterms:created>
  <dc:creator>大友　一史</dc:creator>
  <dc:description/>
  <cp:keywords/>
  <dc:language>en-US</dc:language>
  <cp:lastModifiedBy>法制課伊藤</cp:lastModifiedBy>
  <dcterms:modified xsi:type="dcterms:W3CDTF">2025-02-19T07:24:00Z</dcterms:modified>
  <cp:revision>6</cp:revision>
  <dc:subject/>
  <dc:title>第1号様式</dc:title>
</cp:coreProperties>
</file>