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結核健康診断事業実績報告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川　崎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団体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代表者の氏名）　　　　　　　　　　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  <w:t>　印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標記事業について、次のとおり実施したので、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（１）　結核健康診断事業精算額内訳書</w:t>
      </w: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第４号様式</w:t>
      </w:r>
      <w:r>
        <w:rPr>
          <w:rFonts w:cs="ＭＳ Ｐゴシック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２）　支出に関する領収書の写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３）　結核健康診断月報（細則　第１４号様式）　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FF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FF0000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（４）　発注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（５）　入札（見積り）が行えないことに係る理由書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（６）　その他市長が必</w:t>
      </w:r>
      <w:r>
        <w:rPr>
          <w:rFonts w:ascii="ＭＳ 明朝;MS Mincho" w:hAnsi="ＭＳ 明朝;MS Mincho" w:cs="ＭＳ Ｐゴシック"/>
          <w:kern w:val="0"/>
          <w:sz w:val="24"/>
        </w:rPr>
        <w:t>要と認める書類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426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2" w:hanging="0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6:00Z</dcterms:created>
  <dc:creator>企画部情報システム課</dc:creator>
  <dc:description/>
  <cp:keywords/>
  <dc:language>en-US</dc:language>
  <cp:lastModifiedBy>kawasaki-admin</cp:lastModifiedBy>
  <cp:lastPrinted>2020-02-13T13:27:00Z</cp:lastPrinted>
  <dcterms:modified xsi:type="dcterms:W3CDTF">2020-02-13T04:27:00Z</dcterms:modified>
  <cp:revision>37</cp:revision>
  <dc:subject/>
  <dc:title>第１５号様式（第１２条関係）　　（用紙　日本工業規格Ａ４縦長型）</dc:title>
</cp:coreProperties>
</file>