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/>
      </w:pPr>
      <w:r>
        <w:rPr>
          <w:rFonts w:cs="ＭＳ ゴシック;MS Gothic"/>
          <w:spacing w:val="16"/>
          <w:kern w:val="0"/>
          <w:szCs w:val="21"/>
        </w:rPr>
        <w:t>第４</w:t>
      </w:r>
      <w:r>
        <w:rPr/>
        <w:t>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38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2"/>
                <w:kern w:val="0"/>
                <w:sz w:val="32"/>
              </w:rPr>
              <w:t>結核健康診断事業精算額内訳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92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（団体名　　　　　　　　　　　　　　　　）</w:t>
            </w:r>
          </w:p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tbl>
            <w:tblPr>
              <w:tblW w:w="83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559"/>
              <w:gridCol w:w="1663"/>
              <w:gridCol w:w="1701"/>
              <w:gridCol w:w="1701"/>
            </w:tblGrid>
            <w:tr>
              <w:trPr>
                <w:trHeight w:val="737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対象経費の支出済額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補助対象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Ａ）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補助率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実績報告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Ａ）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×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Ｂ）</w:t>
                  </w:r>
                </w:p>
              </w:tc>
            </w:tr>
            <w:tr>
              <w:trPr>
                <w:trHeight w:val="1449" w:hRule="exac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エックス線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撮影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　　　　円</w:t>
                  </w:r>
                </w:p>
              </w:tc>
              <w:tc>
                <w:tcPr>
                  <w:tcW w:w="16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２／３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　　　　円</w:t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　</w:t>
            </w:r>
          </w:p>
          <w:p>
            <w:pPr>
              <w:pStyle w:val="Normal"/>
              <w:ind w:left="1088" w:hanging="1088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備考　１「対象経費の支出済額」の欄には実際に支出した額を記入してください。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088" w:hanging="1088"/>
              <w:rPr/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　　　　　ただし、健康診断の実施に伴って生じた収入（寄附金等）がある場合は、その収入額を控除した額を記入してください。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ab/>
            </w:r>
          </w:p>
          <w:p>
            <w:pPr>
              <w:pStyle w:val="Normal"/>
              <w:ind w:left="1085" w:firstLine="272"/>
              <w:rPr/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なお、収入には、当該補助金は含みません。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088" w:hanging="1088"/>
              <w:rPr/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　　　２「補助対象額」の欄は、「対象経費の支出済額」と「交付基準額」を比較して、いずれか少ない額を記入してください。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088" w:hanging="1088"/>
              <w:rPr/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　　　３「実績報告額」の欄は、「補助対象額」に補助率を乗じて得た額を記入してください（円未満の端数は切り捨てます）。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spacing w:lineRule="atLeast" w:line="2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right="-114" w:firstLine="672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9:00Z</dcterms:created>
  <dc:creator>大友　一史</dc:creator>
  <dc:description/>
  <cp:keywords/>
  <dc:language>en-US</dc:language>
  <cp:lastModifiedBy>川崎市</cp:lastModifiedBy>
  <cp:lastPrinted>2013-11-12T11:04:00Z</cp:lastPrinted>
  <dcterms:modified xsi:type="dcterms:W3CDTF">2021-07-09T01:14:00Z</dcterms:modified>
  <cp:revision>16</cp:revision>
  <dc:subject/>
  <dc:title>第1号様式</dc:title>
</cp:coreProperties>
</file>