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退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者名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職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令和４年度地域包括支援センター及び高齢者等自立支援・重度化防止モデル事業普及啓発業務委託」の公募提案について、　　　年　　月　　日に応募に係る書類を提出いた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02004159</cp:lastModifiedBy>
  <cp:lastPrinted>2019-06-17T21:38:00Z</cp:lastPrinted>
  <dcterms:modified xsi:type="dcterms:W3CDTF">2022-10-27T06:20:00Z</dcterms:modified>
  <cp:revision>14</cp:revision>
  <dc:subject/>
  <dc:title/>
</cp:coreProperties>
</file>