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川　崎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業者コード　　　（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所　在　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及び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５年１月２３日（月）付けで公表された次の件について、プロポーザルに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件　　名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令和５年度川崎市ホームレス巡回相談・全国調査・越年対策及び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フターケア事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履行場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川崎市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担当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　　　　）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AX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E-mail                 </w:t>
      </w:r>
      <w:r>
        <w:rPr>
          <w:szCs w:val="21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7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1-19T10:18:00Z</dcterms:modified>
  <cp:revision>10</cp:revision>
  <dc:subject/>
  <dc:title>川崎市委託に関するプロポーザル実施取扱ガイドライン</dc:title>
</cp:coreProperties>
</file>