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　川　崎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業者コード　　　（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所　在　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及び名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１月２２日（月）付けで公表された次の件について、プロポーザルに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件　　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令和６年度川崎市ホームレス巡回相談等事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履行場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川崎市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担当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　　　　）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AX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E-mail                 </w:t>
      </w:r>
      <w:r>
        <w:rPr>
          <w:szCs w:val="21"/>
        </w:rPr>
        <w:t xml:space="preserve">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8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1-18T08:18:00Z</dcterms:modified>
  <cp:revision>2</cp:revision>
  <dc:subject/>
  <dc:title>川崎市委託に関するプロポーザル実施取扱ガイドライン</dc:title>
</cp:coreProperties>
</file>