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件名</w:t>
            </w:r>
          </w:p>
          <w:p>
            <w:pPr>
              <w:pStyle w:val="Normal"/>
              <w:ind w:left="-462" w:hanging="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川崎市立看護大学入学者選抜試験電子出願システム運営業務委託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>
          <w:trHeight w:val="5669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１　上記件名の公募型プロポーザルについて、仕様書等の内容に関して質問がある場合は、本様式に質問事項記入し。健康福祉局市立看護大学事務局総務学生課へ提出してください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　２　提出期間は、令和６年４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（水）から令和６年４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火）まで（ただし、土曜日、日曜日及び国民の祝日を除く）の午前８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～午後５時（ただし、正午～午後１時を除く）です｡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　３　質問に対する回答は、公平を期すため、一括して全ての質問及び回答を一覧表にした質問回答書を、令和６年４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木）にメール又はＦＡＸで全入札参加者に送付し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箇条書き"/>
    <w:basedOn w:val="Normal"/>
    <w:qFormat/>
    <w:pPr>
      <w:numPr>
        <w:ilvl w:val="0"/>
        <w:numId w:val="1"/>
      </w:numPr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>
      <w:sz w:val="3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13:00Z</dcterms:created>
  <dc:creator>川崎市まちづくり局施設整備部</dc:creator>
  <dc:description/>
  <cp:keywords/>
  <dc:language>en-US</dc:language>
  <cp:lastModifiedBy>川崎市</cp:lastModifiedBy>
  <cp:lastPrinted>2018-03-24T14:50:00Z</cp:lastPrinted>
  <dcterms:modified xsi:type="dcterms:W3CDTF">2024-03-23T04:12:00Z</dcterms:modified>
  <cp:revision>9</cp:revision>
  <dc:subject/>
  <dc:title>設　　計　　図　　面　　質　　問　　書</dc:title>
</cp:coreProperties>
</file>