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７月２２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１　件　　名　地域包括支援センター業務検討委員会運営支援業務委託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２　履行場所　川崎市川崎区宮本町１番地　本庁舎１２階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健康福祉局地域包括ケア推進室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7-17T08:48:00Z</dcterms:modified>
  <cp:revision>5</cp:revision>
  <dc:subject/>
  <dc:title>川崎市委託に関するプロポーザル実施取扱ガイドライン</dc:title>
</cp:coreProperties>
</file>