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地域支え合い人財づくりツアー実施業務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12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一般競争入札案件について、仕様書等の内容に関して質問がある場合は、本様式に質問事項記入し、健康福祉局地域包括ケア推進室までメール又はＦＡＸ、郵送により提出して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　提出期間は、令和７年８月２２日（金）９時から令和７年８月２９日（金）１７時まで（ただし、土曜日、日曜日及び国民の祝日を除く）で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令和７年９月２日（火）に電子メール又はＦＡＸ、書面にて全入札参加者に送付します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5-06-26T10:06:00Z</cp:lastPrinted>
  <dcterms:modified xsi:type="dcterms:W3CDTF">2025-08-12T05:24:00Z</dcterms:modified>
  <cp:revision>12</cp:revision>
  <dc:subject/>
  <dc:title>設　　計　　図　　面　　質　　問　　書</dc:title>
</cp:coreProperties>
</file>