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spacing w:lineRule="exact" w:line="60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川崎市川崎区宮本町１－１－１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　かわさき会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かわさき保育園　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理事長　川崎　太郎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77520</wp:posOffset>
                </wp:positionV>
                <wp:extent cx="4953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37.6pt;width:38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私は、次の者を代理人と定めて、</w:t>
      </w:r>
      <w:r>
        <w:rPr>
          <w:kern w:val="0"/>
          <w:sz w:val="24"/>
          <w:u w:val="single"/>
        </w:rPr>
        <w:t>　　　　　保育園　</w:t>
      </w:r>
      <w:r>
        <w:rPr>
          <w:kern w:val="0"/>
          <w:sz w:val="24"/>
        </w:rPr>
        <w:t>に係る平成　　年度子どものための教育・保育給付費等の〔　請求　・　受領　〕に関する一切の権限を委任します。</w:t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163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8"/>
        <w:gridCol w:w="1222"/>
        <w:gridCol w:w="4283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川崎市川崎区宮本町１－１－１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　かわさき会</w:t>
            </w:r>
          </w:p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かわさき保育園</w:t>
            </w:r>
          </w:p>
          <w:p>
            <w:pPr>
              <w:pStyle w:val="Normal"/>
              <w:spacing w:lineRule="exact" w:line="600"/>
              <w:ind w:firstLine="240"/>
              <w:rPr/>
            </w:pPr>
            <w:r>
              <w:rPr>
                <w:sz w:val="24"/>
              </w:rPr>
              <w:t>園長　川崎　花子　　　印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２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9:00Z</dcterms:created>
  <dc:creator>FMV-USER</dc:creator>
  <dc:description/>
  <cp:keywords/>
  <dc:language>en-US</dc:language>
  <cp:lastModifiedBy>kawasaki-admin</cp:lastModifiedBy>
  <cp:lastPrinted>2015-05-08T09:07:00Z</cp:lastPrinted>
  <dcterms:modified xsi:type="dcterms:W3CDTF">2016-06-01T00:38:00Z</dcterms:modified>
  <cp:revision>12</cp:revision>
  <dc:subject/>
  <dc:title>委　　任　　状</dc:title>
</cp:coreProperties>
</file>