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8"/>
          <w:sz w:val="24"/>
        </w:rPr>
        <w:t>「こども１１０番」ステッカー・プレート等交付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（宛先）川崎市青少年の健全な育成環境推進協議会会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次により、「こども１１０番」ステッカー・プレート・手引きの交付を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993"/>
        <w:gridCol w:w="5487"/>
      </w:tblGrid>
      <w:tr>
        <w:trPr>
          <w:trHeight w:val="710" w:hRule="exac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主体等の名称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exac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団体代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4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4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9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任意）：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36" w:type="dxa"/>
        <w:jc w:val="left"/>
        <w:tblInd w:w="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2426"/>
        <w:gridCol w:w="409"/>
        <w:gridCol w:w="1913"/>
        <w:gridCol w:w="1914"/>
      </w:tblGrid>
      <w:tr>
        <w:trPr>
          <w:trHeight w:val="575" w:hRule="atLeast"/>
          <w:cantSplit w:val="true"/>
        </w:trPr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カー</w:t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レート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引き</w:t>
            </w:r>
          </w:p>
        </w:tc>
      </w:tr>
      <w:tr>
        <w:trPr>
          <w:trHeight w:val="1661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枚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の理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色あせ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枚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学校の集配便で御提出ください（ＦＡＸ不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80010</wp:posOffset>
                </wp:positionV>
                <wp:extent cx="35902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せ・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こども未来局青少年支援室「こども１１０番」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　話：０４４－２００－２６６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6.45pt;mso-wrap-distance-left:9.05pt;mso-wrap-distance-right:9.05pt;mso-wrap-distance-top:0pt;mso-wrap-distance-bottom:0pt;margin-top:6.3pt;mso-position-vertical-relative:text;margin-left:1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せ・送付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こども未来局青少年支援室「こども１１０番」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　話：０４４－２００－２６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1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25:00Z</dcterms:created>
  <dc:creator>川崎市役所</dc:creator>
  <dc:description/>
  <cp:keywords/>
  <dc:language>en-US</dc:language>
  <cp:lastModifiedBy>川崎市</cp:lastModifiedBy>
  <cp:lastPrinted>2024-03-18T09:04:00Z</cp:lastPrinted>
  <dcterms:modified xsi:type="dcterms:W3CDTF">2024-03-18T00:05:00Z</dcterms:modified>
  <cp:revision>26</cp:revision>
  <dc:subject/>
  <dc:title>（第２号様式）</dc:title>
</cp:coreProperties>
</file>