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令和○年度休日保育加算実績報告書（記入例）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○年３月３１日　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70485</wp:posOffset>
                </wp:positionV>
                <wp:extent cx="2541905" cy="313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30200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日付は３月末と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01.5pt;height:26pt;mso-wrap-distance-left:9.05pt;mso-wrap-distance-right:9.05pt;mso-wrap-distance-top:0pt;mso-wrap-distance-bottom:0pt;margin-top:5.55pt;mso-position-vertical-relative:text;margin-left:279.1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日付は３月末と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</w:r>
      <w:r>
        <w:rPr/>
        <w:t>所在地</w:t>
      </w:r>
      <w:r>
        <w:rPr/>
        <w:tab/>
      </w:r>
      <w:r>
        <w:rPr/>
        <w:t>－法人本部の所在地－</w:t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  <w:r>
        <w:rPr/>
        <w:t>－法人名－</w:t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  <w:tab/>
      </w:r>
      <w:r>
        <w:rPr/>
        <w:t>－法人代表者職・氏名－　　印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52"/>
        <w:rPr/>
      </w:pPr>
      <w:r>
        <w:rPr/>
        <w:t>令和○年度子どものための教育・保育給付費等のうち、休日保育加算の執行に係る実績について、次のとおり</w:t>
      </w:r>
      <w:r>
        <w:rPr/>
        <w:t>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保育園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認定を受けた年間延べ利用子ども数（見込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年間延べ利用子ども数（実績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年間実利用子ど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うち平日は他の施設・事業所を利用する実利用子ど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加算実施月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月</w:t>
            </w:r>
          </w:p>
        </w:tc>
      </w:tr>
    </w:tbl>
    <w:p>
      <w:pPr>
        <w:pStyle w:val="Normal"/>
        <w:ind w:left="252" w:right="-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間延べ利用子ども数では１人の子どもが年に３０日利用した場合は３０人と計算すること。</w:t>
      </w:r>
    </w:p>
    <w:p>
      <w:pPr>
        <w:pStyle w:val="Normal"/>
        <w:ind w:left="252" w:right="-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間実利用子ども数では毎週利用している子どもも年に１度しか利用しない子どももそれぞれ１人と記入すること。</w:t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令和　年度休日保育加算実績報告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年３月３１日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</w:r>
      <w:r>
        <w:rPr/>
        <w:t>所在地</w:t>
      </w:r>
      <w:r>
        <w:rPr/>
        <w:tab/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</w:p>
    <w:p>
      <w:pPr>
        <w:pStyle w:val="Normal"/>
        <w:tabs>
          <w:tab w:val="clear" w:pos="839"/>
          <w:tab w:val="left" w:pos="3969" w:leader="none"/>
          <w:tab w:val="left" w:pos="4818" w:leader="none"/>
        </w:tabs>
        <w:ind w:right="-2" w:hanging="0"/>
        <w:rPr/>
      </w:pPr>
      <w:r>
        <w:rPr/>
        <w:tab/>
        <w:tab/>
      </w:r>
      <w:r>
        <w:rPr/>
        <w:t>　　　　　　　　　　　　　　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52"/>
        <w:rPr/>
      </w:pPr>
      <w:r>
        <w:rPr/>
        <w:t>令和　</w:t>
      </w:r>
      <w:r>
        <w:rPr/>
        <w:t>年度子どものための教育・保育給付費等のうち、休日保育加算の執行に係る実績について、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認定を受けた年間延べ利用子ども数（見込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年間延べ利用子ども数（実績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年間実利用子ど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うち平日は他の施設・事業所を利用する実利用子ど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加算実施月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月</w:t>
            </w:r>
          </w:p>
        </w:tc>
      </w:tr>
    </w:tbl>
    <w:p>
      <w:pPr>
        <w:pStyle w:val="Normal"/>
        <w:ind w:left="252" w:right="-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間延べ利用子ども数では１人の子どもが年に３０日利用した場合は３０人と計算すること。</w:t>
      </w:r>
    </w:p>
    <w:p>
      <w:pPr>
        <w:pStyle w:val="Normal"/>
        <w:ind w:left="252" w:right="-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間実利用子ども数では毎週利用している子どもも年に１度しか利用しない子どももそれぞれ１人と記入すること。</w:t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1021" w:bottom="1701"/>
      <w:pgNumType w:fmt="decimal"/>
      <w:formProt w:val="false"/>
      <w:textDirection w:val="lrTb"/>
      <w:docGrid w:type="linesAndChars" w:linePitch="47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2:00Z</dcterms:created>
  <dc:creator>川崎市役所</dc:creator>
  <dc:description/>
  <cp:keywords/>
  <dc:language>en-US</dc:language>
  <cp:lastModifiedBy>川崎市</cp:lastModifiedBy>
  <cp:lastPrinted>2021-03-22T11:30:00Z</cp:lastPrinted>
  <dcterms:modified xsi:type="dcterms:W3CDTF">2021-03-22T10:01:00Z</dcterms:modified>
  <cp:revision>13</cp:revision>
  <dc:subject/>
  <dc:title>第３号様式</dc:title>
</cp:coreProperties>
</file>