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障害児保育費認定協議児童名簿（記入例）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620"/>
        <w:gridCol w:w="1404"/>
        <w:gridCol w:w="648"/>
        <w:gridCol w:w="1404"/>
        <w:gridCol w:w="2160"/>
        <w:gridCol w:w="1339"/>
        <w:gridCol w:w="1339"/>
        <w:gridCol w:w="1339"/>
        <w:gridCol w:w="1339"/>
        <w:gridCol w:w="1340"/>
      </w:tblGrid>
      <w:tr>
        <w:trPr>
          <w:trHeight w:val="4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児童名</w:t>
                  </w:r>
                </w:rubyBase>
              </w:ruby>
            </w:r>
            <w:r/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ｸﾗｽ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・病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児扶</w:t>
            </w:r>
          </w:p>
          <w:p>
            <w:pPr>
              <w:pStyle w:val="Normal"/>
              <w:jc w:val="center"/>
              <w:rPr/>
            </w:pPr>
            <w:r>
              <w:rPr/>
              <w:t>認定通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センタ</w:t>
            </w:r>
          </w:p>
          <w:p>
            <w:pPr>
              <w:pStyle w:val="Normal"/>
              <w:jc w:val="center"/>
              <w:rPr/>
            </w:pPr>
            <w:r>
              <w:rPr/>
              <w:t>ー報告書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協議シー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必須）</w:t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（軽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達遅滞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  <w:p>
            <w:pPr>
              <w:pStyle w:val="Normal"/>
              <w:jc w:val="center"/>
              <w:rPr/>
            </w:pPr>
            <w:r>
              <w:rPr/>
              <w:t>（非該当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ウン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jc w:val="center"/>
              <w:rPr/>
            </w:pPr>
            <w:r>
              <w:rPr/>
              <w:t>Ｂ１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15265</wp:posOffset>
                      </wp:positionV>
                      <wp:extent cx="8454390" cy="2008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4390" cy="20085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申請区分には、前年度に継続しての申請か、新規の申請かの別を記入してください。また、前年度に継続しての申請の場合は、前年の認定状況（軽度・中度・重度又は非該当）も括弧書き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児童名は、クラス年齢の降順（５→０歳）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児童名には、ふりがなを振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障害名・病名は、専門機関により診断等が付いている場合にのみ、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添付書類は、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認定協議シート及び対象児童の直近の障害の状況等が分かる書類（身障手帳、療育手帳、療育センター報告書等の写し）を</w:t>
                                  </w:r>
                                  <w:r>
                                    <w:rPr/>
                                    <w:t>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/>
                                    <w:t>＊身障手帳及び療育手帳については、判定された程度を御記入ください。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65.7pt;height:158.15pt;mso-wrap-distance-left:9.05pt;mso-wrap-distance-right:9.05pt;mso-wrap-distance-top:0pt;mso-wrap-distance-bottom:0pt;margin-top:16.95pt;mso-position-vertical-relative:text;margin-left:38.25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申請区分には、前年度に継続しての申請か、新規の申請かの別を記入してください。また、前年度に継続しての申請の場合は、前年の認定状況（軽度・中度・重度又は非該当）も括弧書き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児童名は、クラス年齢の降順（５→０歳）に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児童名には、ふりがなを振っ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障害名・病名は、専門機関により診断等が付いている場合にのみ、記入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添付書類は、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認定協議シート及び対象児童の直近の障害の状況等が分かる書類（身障手帳、療育手帳、療育センター報告書等の写し）を</w:t>
                            </w:r>
                            <w:r>
                              <w:rPr/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＊身障手帳及び療育手帳については、判定された程度を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、認定された児童についても、改めて、認定協議を行う場合には、名簿に登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児童名簿のほか、認定協議シート及び対象児童の直近の障害の状況等が分かる書類（身障手帳、療育手帳、療育センター報告書等の写し）を添付してください。</w:t>
      </w:r>
      <w:r>
        <w:br w:type="page"/>
      </w:r>
    </w:p>
    <w:p>
      <w:pPr>
        <w:pStyle w:val="Normal"/>
        <w:rPr/>
      </w:pPr>
      <w:r>
        <w:rPr/>
        <w:t>別紙　障害児保育費認定協議児童名簿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620"/>
        <w:gridCol w:w="1296"/>
        <w:gridCol w:w="756"/>
        <w:gridCol w:w="1404"/>
        <w:gridCol w:w="2160"/>
        <w:gridCol w:w="1339"/>
        <w:gridCol w:w="1339"/>
        <w:gridCol w:w="1339"/>
        <w:gridCol w:w="1339"/>
        <w:gridCol w:w="1340"/>
      </w:tblGrid>
      <w:tr>
        <w:trPr>
          <w:trHeight w:val="4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児童名</w:t>
                  </w:r>
                </w:rubyBase>
              </w:ruby>
            </w:r>
            <w:r/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ﾗｽ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・病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児扶</w:t>
            </w:r>
          </w:p>
          <w:p>
            <w:pPr>
              <w:pStyle w:val="Normal"/>
              <w:jc w:val="center"/>
              <w:rPr/>
            </w:pPr>
            <w:r>
              <w:rPr/>
              <w:t>認定通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センタ</w:t>
            </w:r>
          </w:p>
          <w:p>
            <w:pPr>
              <w:pStyle w:val="Normal"/>
              <w:jc w:val="center"/>
              <w:rPr/>
            </w:pPr>
            <w:r>
              <w:rPr/>
              <w:t>ー報告書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証明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議シー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）</w:t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ind w:firstLine="432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firstLine="324"/>
              <w:jc w:val="center"/>
              <w:rPr/>
            </w:pP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前年度、認定された児童についても、改めて、認定協議を行う場合には、名簿に登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児童名簿のほか、認定協議シート及び対象児童の直近の障害の状況等が分かる書類（身障手帳、療育手帳、療育センター報告書の写し等）を添付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1361" w:footer="992" w:bottom="1304"/>
      <w:pgNumType w:fmt="decimal"/>
      <w:formProt w:val="false"/>
      <w:textDirection w:val="lrTb"/>
      <w:docGrid w:type="linesAndChars" w:linePitch="3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8" w:leader="none"/>
        <w:tab w:val="right" w:pos="151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2:00Z</dcterms:created>
  <dc:creator>健康福祉局総務部庶務課庶務係</dc:creator>
  <dc:description/>
  <cp:keywords/>
  <dc:language>en-US</dc:language>
  <cp:lastModifiedBy>川崎市</cp:lastModifiedBy>
  <cp:lastPrinted>2017-03-12T16:16:00Z</cp:lastPrinted>
  <dcterms:modified xsi:type="dcterms:W3CDTF">2021-03-01T02:21:00Z</dcterms:modified>
  <cp:revision>9</cp:revision>
  <dc:subject/>
  <dc:title>別紙　　　　障害児保育協議児童名簿</dc:title>
</cp:coreProperties>
</file>