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休日保育障害児受入加算認定</w:t>
      </w:r>
      <w:r>
        <w:rPr/>
        <w:t>協議児童名簿</w:t>
      </w:r>
    </w:p>
    <w:tbl>
      <w:tblPr>
        <w:tblW w:w="15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481"/>
        <w:gridCol w:w="1230"/>
        <w:gridCol w:w="736"/>
        <w:gridCol w:w="1276"/>
        <w:gridCol w:w="1633"/>
        <w:gridCol w:w="1627"/>
        <w:gridCol w:w="1134"/>
        <w:gridCol w:w="1134"/>
        <w:gridCol w:w="1560"/>
        <w:gridCol w:w="992"/>
        <w:gridCol w:w="1343"/>
      </w:tblGrid>
      <w:tr>
        <w:trPr>
          <w:trHeight w:val="40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児童名</w:t>
                  </w:r>
                </w:rubyBase>
              </w:ruby>
            </w:r>
            <w:r/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ｸﾗｽ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年月日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段通所する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保育園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・病名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97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児扶</w:t>
            </w:r>
          </w:p>
          <w:p>
            <w:pPr>
              <w:pStyle w:val="Normal"/>
              <w:jc w:val="center"/>
              <w:rPr/>
            </w:pPr>
            <w:r>
              <w:rPr/>
              <w:t>認定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障手帳</w:t>
            </w:r>
          </w:p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センター報告書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協議シート（必須）</w:t>
            </w:r>
          </w:p>
        </w:tc>
      </w:tr>
      <w:tr>
        <w:trPr>
          <w:trHeight w:val="72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（軽度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達遅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障手帳</w:t>
            </w:r>
          </w:p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8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（非該当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2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○年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○年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ウン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  <w:p>
            <w:pPr>
              <w:pStyle w:val="Normal"/>
              <w:jc w:val="center"/>
              <w:rPr/>
            </w:pPr>
            <w:r>
              <w:rPr/>
              <w:t>Ｂ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30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02565</wp:posOffset>
                      </wp:positionV>
                      <wp:extent cx="8454390" cy="190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4390" cy="190436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＊申請区分には、前年度に継続しての申請か、新規の申請かの別を記入してください。また、前年度に継続しての申請の場合は、前年の認定状況（該当又は非該当）も括弧書き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＊児童名は、クラス年齢の降順（５→０歳）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＊児童名には、ふりがなを振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＊障害名・病名は、専門機関により診断等が付いている場合にのみ、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＊添付書類は、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認定協議シート及び対象児童の直近の障害の状況等が分かる書類（身障手帳、療育手帳、療育センター報告書等の写し）を</w:t>
                                  </w:r>
                                  <w:r>
                                    <w:rPr/>
                                    <w:t>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＊身障手帳及び療育手帳については、判定された程度を記入してください。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665.7pt;height:149.95pt;mso-wrap-distance-left:9.05pt;mso-wrap-distance-right:9.05pt;mso-wrap-distance-top:0pt;mso-wrap-distance-bottom:0pt;margin-top:15.95pt;mso-position-vertical-relative:text;margin-left:37.75pt;mso-position-horizontal-relative:text"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＊申請区分には、前年度に継続しての申請か、新規の申請かの別を記入してください。また、前年度に継続しての申請の場合は、前年の認定状況（該当又は非該当）も括弧書きし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＊児童名は、クラス年齢の降順（５→０歳）に記入し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＊児童名には、ふりがなを振っ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＊障害名・病名は、専門機関により診断等が付いている場合にのみ、記入し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＊添付書類は、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認定協議シート及び対象児童の直近の障害の状況等が分かる書類（身障手帳、療育手帳、療育センター報告書等の写し）を</w:t>
                            </w:r>
                            <w:r>
                              <w:rPr/>
                              <w:t>提出し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＊身障手帳及び療育手帳については、判定された程度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年度、認定された児童についても、改めて、認定協議を行う場合には、名簿に登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児童名簿のほか、認定協議シート及び対象児童の直近の障害の状況等が分かる書類（身障手帳、療育手帳、療育センター報告書等の写し）を添付してください。</w:t>
      </w:r>
    </w:p>
    <w:p>
      <w:pPr>
        <w:pStyle w:val="Normal"/>
        <w:rPr/>
      </w:pPr>
      <w:r>
        <w:rPr/>
        <w:t>別紙　休日保育障害児受入加算認定協議児童名簿</w:t>
      </w:r>
    </w:p>
    <w:tbl>
      <w:tblPr>
        <w:tblW w:w="15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1408"/>
        <w:gridCol w:w="696"/>
        <w:gridCol w:w="1298"/>
        <w:gridCol w:w="1749"/>
        <w:gridCol w:w="1653"/>
        <w:gridCol w:w="1134"/>
        <w:gridCol w:w="1134"/>
        <w:gridCol w:w="1502"/>
        <w:gridCol w:w="1050"/>
        <w:gridCol w:w="1343"/>
      </w:tblGrid>
      <w:tr>
        <w:trPr>
          <w:trHeight w:val="4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児童名</w:t>
                  </w:r>
                </w:rubyBase>
              </w:ruby>
            </w:r>
            <w:r/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ﾗｽ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年月日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段通所する</w:t>
            </w:r>
          </w:p>
          <w:p>
            <w:pPr>
              <w:pStyle w:val="Normal"/>
              <w:jc w:val="center"/>
              <w:rPr/>
            </w:pPr>
            <w:r>
              <w:rPr/>
              <w:t>保育園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・病名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児扶</w:t>
            </w:r>
          </w:p>
          <w:p>
            <w:pPr>
              <w:pStyle w:val="Normal"/>
              <w:jc w:val="center"/>
              <w:rPr/>
            </w:pPr>
            <w:r>
              <w:rPr/>
              <w:t>認定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障手帳</w:t>
            </w:r>
          </w:p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センター報告書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シー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須）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ind w:firstLine="432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年度、認定された児童についても、改めて、認定協議を行う場合には、名簿に登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児童名簿のほか、認定協議シート及び対象児童の直近の障害の状況等が分かる書類（身障手帳、療育手帳、療育センター報告書等の写し）を添付してください。</w:t>
      </w:r>
    </w:p>
    <w:sectPr>
      <w:footerReference w:type="default" r:id="rId2"/>
      <w:type w:val="nextPage"/>
      <w:pgSz w:orient="landscape" w:w="16838" w:h="11906"/>
      <w:pgMar w:left="851" w:right="851" w:gutter="0" w:header="0" w:top="1361" w:footer="992" w:bottom="1304"/>
      <w:pgNumType w:fmt="decimal"/>
      <w:formProt w:val="false"/>
      <w:textDirection w:val="lrTb"/>
      <w:docGrid w:type="linesAndChars" w:linePitch="3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568" w:leader="none"/>
        <w:tab w:val="right" w:pos="151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25:00Z</dcterms:created>
  <dc:creator>健康福祉局総務部庶務課庶務係</dc:creator>
  <dc:description/>
  <cp:keywords/>
  <dc:language>en-US</dc:language>
  <cp:lastModifiedBy>川崎市</cp:lastModifiedBy>
  <cp:lastPrinted>2018-03-11T13:27:00Z</cp:lastPrinted>
  <dcterms:modified xsi:type="dcterms:W3CDTF">2021-03-08T02:24:00Z</dcterms:modified>
  <cp:revision>7</cp:revision>
  <dc:subject/>
  <dc:title>別紙　　　　障害児保育協議児童名簿</dc:title>
</cp:coreProperties>
</file>