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（川崎市社会的養護自立支援拠点事業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　者　名　称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　　絡　　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欄が足りない場合は、適宜、行を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3-12-21T02:10:00Z</dcterms:modified>
  <cp:revision>15</cp:revision>
  <dc:subject/>
  <dc:title/>
</cp:coreProperties>
</file>