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令和○年度地域活動事業費実績報告書（記入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○年３月３１日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58420</wp:posOffset>
                </wp:positionV>
                <wp:extent cx="2541905" cy="2654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82575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日付は３月末と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01.5pt;height:22.25pt;mso-wrap-distance-left:9.05pt;mso-wrap-distance-right:9.05pt;mso-wrap-distance-top:0pt;mso-wrap-distance-bottom:0pt;margin-top:4.6pt;mso-position-vertical-relative:text;margin-left:271.6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日付は３月末と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"/>
        <w:rPr>
          <w:szCs w:val="21"/>
        </w:rPr>
      </w:pPr>
      <w:r>
        <w:rPr>
          <w:szCs w:val="21"/>
        </w:rPr>
        <w:t>（宛先）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86"/>
        <w:rPr>
          <w:szCs w:val="21"/>
        </w:rPr>
      </w:pPr>
      <w:r>
        <w:rPr/>
        <w:t>所在地</w:t>
      </w:r>
      <w:r>
        <w:rPr>
          <w:rFonts w:cs="Century" w:eastAsia="Century"/>
        </w:rPr>
        <w:t xml:space="preserve"> </w:t>
      </w:r>
      <w:r>
        <w:rPr/>
        <w:t>－法人本部の所在地－</w:t>
      </w:r>
    </w:p>
    <w:p>
      <w:pPr>
        <w:pStyle w:val="Normal"/>
        <w:tabs>
          <w:tab w:val="clear" w:pos="840"/>
          <w:tab w:val="left" w:pos="4222" w:leader="none"/>
          <w:tab w:val="left" w:pos="4529" w:leader="none"/>
        </w:tabs>
        <w:ind w:right="-10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－法人名－</w:t>
      </w:r>
    </w:p>
    <w:p>
      <w:pPr>
        <w:pStyle w:val="Normal"/>
        <w:tabs>
          <w:tab w:val="clear" w:pos="840"/>
          <w:tab w:val="left" w:pos="3405" w:leader="none"/>
          <w:tab w:val="left" w:pos="4086" w:leader="none"/>
        </w:tabs>
        <w:ind w:right="-10" w:hanging="0"/>
        <w:rPr>
          <w:szCs w:val="21"/>
        </w:rPr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－法人代表者職及び氏名－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145</wp:posOffset>
                </wp:positionH>
                <wp:positionV relativeFrom="paragraph">
                  <wp:posOffset>147320</wp:posOffset>
                </wp:positionV>
                <wp:extent cx="2305050" cy="485775"/>
                <wp:effectExtent l="9525" t="10160" r="10795" b="216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85640"/>
                        </a:xfrm>
                        <a:prstGeom prst="wedgeRectCallout">
                          <a:avLst>
                            <a:gd name="adj1" fmla="val 3555"/>
                            <a:gd name="adj2" fmla="val 91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種類以上の事業を実施している場合のみ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1.35pt;margin-top:11.6pt;width:181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種類以上の事業を実施している場合のみ対象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認定額　金２００，０００円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23"/>
        <w:gridCol w:w="850"/>
        <w:gridCol w:w="2132"/>
        <w:gridCol w:w="2331"/>
      </w:tblGrid>
      <w:tr>
        <w:trPr>
          <w:trHeight w:val="13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93675</wp:posOffset>
                      </wp:positionV>
                      <wp:extent cx="3415030" cy="118681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4960" cy="118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4.65pt;margin-top:15.25pt;width:268.85pt;height:93.4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施　　　設　　　名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保育園</w:t>
            </w:r>
          </w:p>
        </w:tc>
      </w:tr>
      <w:tr>
        <w:trPr>
          <w:trHeight w:val="210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の　種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7625</wp:posOffset>
                      </wp:positionV>
                      <wp:extent cx="111760" cy="6604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25pt;margin-top:3.75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世代間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4925</wp:posOffset>
                      </wp:positionV>
                      <wp:extent cx="111760" cy="66040"/>
                      <wp:effectExtent l="13335" t="12700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15pt;margin-top:2.75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年齢児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1910</wp:posOffset>
                      </wp:positionV>
                      <wp:extent cx="111760" cy="66040"/>
                      <wp:effectExtent l="13335" t="12700" r="1270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35">
                                    <a:moveTo>
                                      <a:pt x="0" y="40"/>
                                    </a:moveTo>
                                    <a:lnTo>
                                      <a:pt x="100" y="135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,135" path="m0,40l100,135l160,0e" stroked="t" o:allowincell="t" style="position:absolute;margin-left:13.05pt;margin-top:3.3pt;width:8.75pt;height:5.15pt;flip:x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育児講座・育児と仕事の両立支援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特性に応じた保育需要への対応事業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育所体験特別事業</w:t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な実施内容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　業　に　要　し　た　費　用</w:t>
            </w:r>
          </w:p>
        </w:tc>
      </w:tr>
      <w:tr>
        <w:trPr>
          <w:trHeight w:val="285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　算　内　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</w:p>
        </w:tc>
      </w:tr>
      <w:tr>
        <w:trPr>
          <w:trHeight w:val="145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代間交流等事業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老人会との連携による手作り玩具の製作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玩具製作会の講師謝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０，０００</w:t>
            </w:r>
          </w:p>
        </w:tc>
      </w:tr>
      <w:tr>
        <w:trPr>
          <w:trHeight w:val="1557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年齢児交流等事業</w:t>
            </w:r>
          </w:p>
          <w:p>
            <w:pPr>
              <w:pStyle w:val="Normal"/>
              <w:ind w:left="19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を通じた地域の小学生や幼稚園児との交流事業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竹、紙粘土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２０，０００</w:t>
            </w:r>
          </w:p>
        </w:tc>
      </w:tr>
      <w:tr>
        <w:trPr>
          <w:trHeight w:val="265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講座の実施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子育て家庭を招いた育児講座の開催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講座講師謝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８０，０００</w:t>
            </w:r>
          </w:p>
        </w:tc>
      </w:tr>
      <w:tr>
        <w:trPr>
          <w:trHeight w:val="68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　　２００，０００　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に要した費用については、別途その支払いを証する書類を別途保管しておくこ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令和　年度地域活動事業費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年３月３１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53" w:leader="none"/>
          <w:tab w:val="left" w:pos="5103" w:leader="none"/>
        </w:tabs>
        <w:ind w:right="998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所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103" w:leader="none"/>
        </w:tabs>
        <w:ind w:right="-10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103" w:leader="none"/>
          <w:tab w:val="left" w:pos="7007" w:leader="none"/>
        </w:tabs>
        <w:ind w:right="-10" w:hanging="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　　　　　　　　　　　　</w:t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"/>
        <w:rPr/>
      </w:pPr>
      <w:r>
        <w:rPr>
          <w:rFonts w:ascii="ＭＳ 明朝;MS Mincho" w:hAnsi="ＭＳ 明朝;MS Mincho" w:cs="ＭＳ 明朝;MS Mincho"/>
          <w:szCs w:val="21"/>
          <w:u w:val="single"/>
        </w:rPr>
        <w:t>認定額　金　　　　 　　</w:t>
      </w:r>
      <w:r>
        <w:rPr/>
        <w:t>円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23"/>
        <w:gridCol w:w="850"/>
        <w:gridCol w:w="2132"/>
        <w:gridCol w:w="2331"/>
      </w:tblGrid>
      <w:tr>
        <w:trPr>
          <w:trHeight w:val="1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　　設　　　名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の　種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世代間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年齢児交流等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育児講座・育児と仕事の両立支援事業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地域の特性に応じた保育需要への対応事業</w:t>
            </w:r>
          </w:p>
        </w:tc>
      </w:tr>
      <w:tr>
        <w:trPr>
          <w:trHeight w:val="26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保育所体験特別事業</w:t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な実施内容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　業　に　要　し　た　費　用</w:t>
            </w:r>
          </w:p>
        </w:tc>
      </w:tr>
      <w:tr>
        <w:trPr>
          <w:trHeight w:val="285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　算　内　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　額</w:t>
            </w:r>
          </w:p>
        </w:tc>
      </w:tr>
      <w:tr>
        <w:trPr>
          <w:trHeight w:val="137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業に要した費用については、別途その支払いを証する書類を別途保管しておく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6:00Z</dcterms:created>
  <dc:creator>FMV-USER</dc:creator>
  <dc:description/>
  <cp:keywords/>
  <dc:language>en-US</dc:language>
  <cp:lastModifiedBy>柿沼</cp:lastModifiedBy>
  <cp:lastPrinted>2015-03-08T23:00:00Z</cp:lastPrinted>
  <dcterms:modified xsi:type="dcterms:W3CDTF">2022-03-07T00:15:00Z</dcterms:modified>
  <cp:revision>13</cp:revision>
  <dc:subject/>
  <dc:title>第１号様式</dc:title>
</cp:coreProperties>
</file>