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行政機関の長　殿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ind w:right="840" w:firstLine="3465"/>
        <w:rPr/>
      </w:pP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02018019岩元一馬</cp:lastModifiedBy>
  <cp:lastPrinted>2015-07-17T10:59:00Z</cp:lastPrinted>
  <dcterms:modified xsi:type="dcterms:W3CDTF">2023-03-03T13:24:00Z</dcterms:modified>
  <cp:revision>12</cp:revision>
  <dc:subject/>
  <dc:title/>
</cp:coreProperties>
</file>