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69"/>
                <w:kern w:val="0"/>
                <w:sz w:val="40"/>
              </w:rPr>
              <w:t>共催・後援変更申請</w:t>
            </w:r>
            <w:r>
              <w:rPr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宛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川崎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既承諾事業等について、変更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既に受けた承諾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文書番号及び年月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川　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済み資料と変更があった書類を添付してくだ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23:08:00Z</dcterms:created>
  <dc:creator>16syomu3-A13</dc:creator>
  <dc:description/>
  <cp:keywords/>
  <dc:language>en-US</dc:language>
  <cp:lastModifiedBy>川崎市</cp:lastModifiedBy>
  <cp:lastPrinted>2017-08-21T09:06:00Z</cp:lastPrinted>
  <dcterms:modified xsi:type="dcterms:W3CDTF">2021-04-09T02:44:00Z</dcterms:modified>
  <cp:revision>11</cp:revision>
  <dc:subject/>
  <dc:title>第１号様式</dc:title>
</cp:coreProperties>
</file>