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6799"/>
      </w:tblGrid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kern w:val="0"/>
                <w:sz w:val="40"/>
              </w:rPr>
              <w:t>共催・後援事業等実施報告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宛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川崎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報告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spacing w:val="41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ind w:firstLine="4316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firstLine="4319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firstLine="4318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川崎市の共催又は後援を受けて実施した事業が、次のとおり終了したので､報告します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事業等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期日又は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年　　月　　日　～　　　年　　月　　日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事業等の実施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150</wp:posOffset>
                      </wp:positionV>
                      <wp:extent cx="114300" cy="114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5pt" to="8.95pt,3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1150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4.5pt" to="98.95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78"/>
                <w:kern w:val="0"/>
                <w:sz w:val="22"/>
              </w:rPr>
              <w:t>事業等の概</w:t>
            </w:r>
            <w:r>
              <w:rPr>
                <w:kern w:val="0"/>
                <w:sz w:val="22"/>
              </w:rPr>
              <w:t>要</w:t>
            </w:r>
          </w:p>
          <w:p>
            <w:pPr>
              <w:pStyle w:val="Normal"/>
              <w:ind w:firstLine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0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5pt" to="0pt,5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2550</wp:posOffset>
                      </wp:positionV>
                      <wp:extent cx="0" cy="571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.5pt" to="99pt,5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事業等の内容が明確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に把握できる書類も</w:t>
            </w:r>
          </w:p>
          <w:p>
            <w:pPr>
              <w:pStyle w:val="Normal"/>
              <w:ind w:firstLine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0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5pt" to="8.95pt,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6850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5.5pt" to="98.95pt,2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添付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210"/>
                <w:kern w:val="0"/>
              </w:rPr>
              <w:t>参加者</w:t>
            </w:r>
            <w:r>
              <w:rPr>
                <w:kern w:val="0"/>
              </w:rPr>
              <w:t>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0"/>
                <w:kern w:val="0"/>
              </w:rPr>
              <w:t>他の共催・後援</w:t>
            </w:r>
            <w:r>
              <w:rPr>
                <w:kern w:val="0"/>
              </w:rPr>
              <w:t>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367"/>
                <w:kern w:val="0"/>
              </w:rPr>
              <w:t>成果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8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3:08:00Z</dcterms:created>
  <dc:creator>16syomu3-A13</dc:creator>
  <dc:description/>
  <cp:keywords/>
  <dc:language>en-US</dc:language>
  <cp:lastModifiedBy>川崎市</cp:lastModifiedBy>
  <cp:lastPrinted>2017-08-21T09:06:00Z</cp:lastPrinted>
  <dcterms:modified xsi:type="dcterms:W3CDTF">2021-04-09T02:46:00Z</dcterms:modified>
  <cp:revision>11</cp:revision>
  <dc:subject/>
  <dc:title>第１号様式</dc:title>
</cp:coreProperties>
</file>