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szCs w:val="21"/>
        </w:rPr>
        <w:t>保育所設置認可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て先）川崎市長　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96" w:firstLine="47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務所等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ind w:right="-496" w:firstLine="48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法人名又は団体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right="-496" w:firstLine="47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3"/>
          <w:kern w:val="0"/>
          <w:szCs w:val="21"/>
        </w:rPr>
        <w:t>代表者職氏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児童福祉法第３５条第４項の規定により保育所を設置したいので、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名称及び位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　名　　称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位　　置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建物その他設備の規模及び構造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延床面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構　　造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運営の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　定　　員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開所日及び開所時間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月曜日～土曜日（日曜日、祝日及び年末年始（１２月２９日～１月３日）は休所日とする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通常保育時間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（コアタイム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　延長保育時間　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　受入年（月）齢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経営の責任者及び福祉の実務に当る幹部職員の氏名及び経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経営責任者　　氏　　名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生年月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学　　歴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職　　歴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幹部職員　　　氏　　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施設長）　　生年月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学　　歴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職　　歴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事業開始の予定年月日　　令和　　年　　月　　日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育所設置認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1295</wp:posOffset>
                </wp:positionH>
                <wp:positionV relativeFrom="paragraph">
                  <wp:posOffset>-12700</wp:posOffset>
                </wp:positionV>
                <wp:extent cx="64008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0.75pt;mso-wrap-distance-left:9.05pt;mso-wrap-distance-right:9.05pt;mso-wrap-distance-top:0pt;mso-wrap-distance-bottom:0pt;margin-top:-1pt;mso-position-vertical-relative:text;margin-left:4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て先）川崎市長　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96" w:firstLine="47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務所等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ind w:right="-496" w:firstLine="48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法人名又は団体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right="-496" w:firstLine="47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3"/>
          <w:kern w:val="0"/>
          <w:szCs w:val="21"/>
        </w:rPr>
        <w:t>代表者職氏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児童福祉法第３５条第４項の規定により保育所を設置したいので、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58750</wp:posOffset>
                </wp:positionV>
                <wp:extent cx="2338070" cy="2495550"/>
                <wp:effectExtent l="918210" t="5080" r="2204720" b="731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2495520"/>
                        </a:xfrm>
                        <a:prstGeom prst="wedgeRectCallout">
                          <a:avLst>
                            <a:gd name="adj1" fmla="val -89083"/>
                            <a:gd name="adj2" fmla="val 79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開所時間は、次のいずれ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【１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通常保育　　７時００分～１８時０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延長保育　１８時００分～２０時０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【２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通常保育　　７時３０分～１８時３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延長保育　　７時００分～　７時３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　　　　　　１８時３０分～２０時０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また、短時間認定の児童を受け入れる「コアタイム」は、８時３０分～１６時３０分、９時～１７時のいずれか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5.25pt;margin-top:12.5pt;width:184.05pt;height:19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開所時間は、次のいずれか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【１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通常保育　　７時００分～１８時００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延長保育　１８時００分～２０時００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【２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通常保育　　７時３０分～１８時３０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延長保育　　７時００分～　７時３０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　　　　　　　１８時３０分～２０時００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また、短時間認定の児童を受け入れる「コアタイム」は、８時３０分～１６時３０分、９時～１７時のいずれか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名称及び位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名　　称　　</w:t>
      </w:r>
      <w:r>
        <w:rPr>
          <w:rFonts w:ascii="ＭＳ 明朝;MS Mincho" w:hAnsi="ＭＳ 明朝;MS Mincho" w:cs="ＭＳ 明朝;MS Mincho"/>
          <w:color w:val="FF0000"/>
          <w:szCs w:val="21"/>
        </w:rPr>
        <w:t>○○保育園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位　　置　　</w:t>
      </w:r>
      <w:r>
        <w:rPr>
          <w:rFonts w:ascii="ＭＳ 明朝;MS Mincho" w:hAnsi="ＭＳ 明朝;MS Mincho" w:cs="ＭＳ 明朝;MS Mincho"/>
          <w:color w:val="FF0000"/>
          <w:szCs w:val="21"/>
        </w:rPr>
        <w:t>川崎市○○区○○町○丁目○番○号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建物その他設備の規模及び構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　延床面積　</w:t>
      </w:r>
      <w:r>
        <w:rPr>
          <w:rFonts w:ascii="ＭＳ 明朝;MS Mincho" w:hAnsi="ＭＳ 明朝;MS Mincho" w:cs="ＭＳ 明朝;MS Mincho"/>
          <w:color w:val="FF0000"/>
          <w:szCs w:val="21"/>
        </w:rPr>
        <w:t>○○○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構　　造　</w:t>
      </w:r>
      <w:r>
        <w:rPr>
          <w:rFonts w:ascii="ＭＳ 明朝;MS Mincho" w:hAnsi="ＭＳ 明朝;MS Mincho" w:cs="ＭＳ 明朝;MS Mincho"/>
          <w:color w:val="FF0000"/>
          <w:szCs w:val="21"/>
        </w:rPr>
        <w:t>○○造○○階建て○○階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95885</wp:posOffset>
                </wp:positionV>
                <wp:extent cx="2286000" cy="358140"/>
                <wp:effectExtent l="5080" t="3092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8200"/>
                        </a:xfrm>
                        <a:prstGeom prst="wedgeRectCallout">
                          <a:avLst>
                            <a:gd name="adj1" fmla="val -31638"/>
                            <a:gd name="adj2" fmla="val -13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検査済証・賃貸借契約書の面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一致させ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7.55pt;width:179.95pt;height:2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検査済証・賃貸借契約書の面積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一致させ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運営の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定　　員　</w:t>
      </w:r>
      <w:r>
        <w:rPr>
          <w:rFonts w:ascii="ＭＳ 明朝;MS Mincho" w:hAnsi="ＭＳ 明朝;MS Mincho" w:cs="ＭＳ 明朝;MS Mincho"/>
          <w:color w:val="FF0000"/>
          <w:szCs w:val="21"/>
        </w:rPr>
        <w:t>○○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開所日及び開所時間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月曜日～土曜日（日曜日、祝日及び年末年始（１２月２９日～１月３日）は休所日とする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通常保育時間　</w:t>
      </w:r>
      <w:r>
        <w:rPr>
          <w:rFonts w:ascii="ＭＳ 明朝;MS Mincho" w:hAnsi="ＭＳ 明朝;MS Mincho" w:cs="ＭＳ 明朝;MS Mincho"/>
          <w:color w:val="FF0000"/>
          <w:szCs w:val="21"/>
        </w:rPr>
        <w:t>○時○○分～○時○○分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（コアタイム）</w:t>
      </w:r>
      <w:r>
        <w:rPr>
          <w:rFonts w:ascii="ＭＳ 明朝;MS Mincho" w:hAnsi="ＭＳ 明朝;MS Mincho" w:cs="ＭＳ 明朝;MS Mincho"/>
          <w:color w:val="FF0000"/>
          <w:szCs w:val="21"/>
        </w:rPr>
        <w:t>○時○○分～○時○○分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イ　延長保育時間　</w:t>
      </w:r>
      <w:r>
        <w:rPr>
          <w:rFonts w:ascii="ＭＳ 明朝;MS Mincho" w:hAnsi="ＭＳ 明朝;MS Mincho" w:cs="ＭＳ 明朝;MS Mincho"/>
          <w:color w:val="FF0000"/>
          <w:szCs w:val="21"/>
        </w:rPr>
        <w:t>○時○○分～○時○○分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○時○○分～○時○○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　受入年（月）齢　　</w:t>
      </w:r>
      <w:r>
        <w:rPr>
          <w:rFonts w:ascii="ＭＳ 明朝;MS Mincho" w:hAnsi="ＭＳ 明朝;MS Mincho" w:cs="ＭＳ 明朝;MS Mincho"/>
          <w:color w:val="FF0000"/>
          <w:szCs w:val="21"/>
        </w:rPr>
        <w:t>○歳（か月）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205105</wp:posOffset>
                </wp:positionV>
                <wp:extent cx="2242820" cy="399415"/>
                <wp:effectExtent l="5080" t="5715" r="5080" b="282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399240"/>
                        </a:xfrm>
                        <a:prstGeom prst="wedgeRectCallout">
                          <a:avLst>
                            <a:gd name="adj1" fmla="val -47847"/>
                            <a:gd name="adj2" fmla="val 117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職歴は詳しく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16.15pt;width:176.55pt;height:3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職歴は詳しく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４　経営の責任者及び福祉の実務に当る幹部職員の氏名及び経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経営責任者　　氏　　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生年月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学　　歴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職　　歴　　</w:t>
      </w:r>
      <w:r>
        <w:rPr>
          <w:rFonts w:ascii="ＭＳ 明朝;MS Mincho" w:hAnsi="ＭＳ 明朝;MS Mincho" w:cs="ＭＳ 明朝;MS Mincho"/>
          <w:color w:val="FF0000"/>
          <w:szCs w:val="21"/>
        </w:rPr>
        <w:t>平成○〇年〇月　〇〇〇入社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平成〇〇年〇月　〇〇〇退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幹部職員　　　氏　　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施設長）　　生年月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学　　歴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職　　歴　　</w:t>
      </w:r>
      <w:r>
        <w:rPr>
          <w:rFonts w:ascii="ＭＳ 明朝;MS Mincho" w:hAnsi="ＭＳ 明朝;MS Mincho" w:cs="ＭＳ 明朝;MS Mincho"/>
          <w:color w:val="FF0000"/>
          <w:szCs w:val="21"/>
        </w:rPr>
        <w:t>平成○〇年〇月　〇〇〇入社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平成〇〇年〇月　〇〇〇退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事業開始の予定年月日　　令和　　年　　月　　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8:00Z</dcterms:created>
  <dc:creator>川崎市役所</dc:creator>
  <dc:description/>
  <cp:keywords/>
  <dc:language>en-US</dc:language>
  <cp:lastModifiedBy>川崎市</cp:lastModifiedBy>
  <cp:lastPrinted>2023-12-13T12:38:00Z</cp:lastPrinted>
  <dcterms:modified xsi:type="dcterms:W3CDTF">2023-12-25T23:46:00Z</dcterms:modified>
  <cp:revision>39</cp:revision>
  <dc:subject/>
  <dc:title>保育所設置認可申請書</dc:title>
</cp:coreProperties>
</file>