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地域型保育事業者確認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地域型保育事業者の確認事項の変更をしますので、子ども・子育て支援法施行規則第４１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変更内容が確認できる書類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13:00Z</dcterms:created>
  <dc:creator>川崎市役所</dc:creator>
  <dc:description/>
  <cp:keywords/>
  <dc:language>en-US</dc:language>
  <cp:lastModifiedBy>川崎市</cp:lastModifiedBy>
  <cp:lastPrinted>2012-03-14T12:56:00Z</cp:lastPrinted>
  <dcterms:modified xsi:type="dcterms:W3CDTF">2022-03-18T00:56:00Z</dcterms:modified>
  <cp:revision>10</cp:revision>
  <dc:subject/>
  <dc:title>（第２号様式）</dc:title>
</cp:coreProperties>
</file>