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６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施設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126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施設長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施設長住所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　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××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東田町５－４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新施設長の履歴書、資格証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43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3T04:31:00Z</dcterms:modified>
  <cp:revision>10</cp:revision>
  <dc:subject/>
  <dc:title>（第２号様式）</dc:title>
</cp:coreProperties>
</file>