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教育・保育施設確認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教育・保育施設の確認事項の変更をしますので、子ども・子育て支援法施行規則第３３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保育園の施設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126"/>
        <w:gridCol w:w="48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施設長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施設長住所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　○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宮本町１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×××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××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東田町５－４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新施設長の履歴書、資格証、誓約書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43:00Z</dcterms:created>
  <dc:creator>川崎市役所</dc:creator>
  <dc:description/>
  <cp:keywords/>
  <dc:language>en-US</dc:language>
  <cp:lastModifiedBy>川崎市</cp:lastModifiedBy>
  <cp:lastPrinted>2012-03-14T12:56:00Z</cp:lastPrinted>
  <dcterms:modified xsi:type="dcterms:W3CDTF">2023-12-13T04:43:00Z</dcterms:modified>
  <cp:revision>11</cp:revision>
  <dc:subject/>
  <dc:title>（第２号様式）</dc:title>
</cp:coreProperties>
</file>