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－（新）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児童福祉施設の設置認可の内容を変更しますので、児童福祉法施行規則第３７条第６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する事項</w:t>
      </w:r>
    </w:p>
    <w:p>
      <w:pPr>
        <w:pStyle w:val="Normal"/>
        <w:ind w:left="420" w:hanging="0"/>
        <w:rPr/>
      </w:pPr>
      <w:r>
        <w:rPr/>
        <w:t>代表者の変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代表者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代表者住所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　○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事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宮本町１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×××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××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事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東田町５－４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理事会等の議事録の写し等（今般の変更が分かる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8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3-12-19T06:26:00Z</dcterms:modified>
  <cp:revision>14</cp:revision>
  <dc:subject/>
  <dc:title>（第２号様式）</dc:title>
</cp:coreProperties>
</file>