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－（新）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教育・保育施設の確認事項の変更をしますので、子ども・子育て支援法施行規則第３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する事項</w:t>
      </w:r>
    </w:p>
    <w:p>
      <w:pPr>
        <w:pStyle w:val="Normal"/>
        <w:ind w:left="420" w:hanging="0"/>
        <w:rPr/>
      </w:pPr>
      <w:r>
        <w:rPr/>
        <w:t>代表者の変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代表者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表者住所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　○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宮本町１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×××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××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  <w:r>
              <w:rPr>
                <w:sz w:val="16"/>
              </w:rPr>
              <w:t>6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川崎市川崎区東田町５－４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理事会等の議事録の写し等（今般の変更が分かるもの）、誓約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8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9T06:26:00Z</dcterms:modified>
  <cp:revision>17</cp:revision>
  <dc:subject/>
  <dc:title>（第２号様式）</dc:title>
</cp:coreProperties>
</file>