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</w:t>
      </w:r>
      <w:r>
        <w:rPr/>
        <w:t>名簿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620"/>
        <w:gridCol w:w="1620"/>
        <w:gridCol w:w="1620"/>
      </w:tblGrid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性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住民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４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住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外の市民等</w:t>
            </w:r>
          </w:p>
        </w:tc>
      </w:tr>
      <w:tr>
        <w:trPr>
          <w:trHeight w:val="12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地区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があ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地区内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活動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ってい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地区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や建物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する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合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総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の割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　　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氏名を記載の上、該当する属性に○を付けてください。（複数の属性に該当する場合は、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複数に○を付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地区住民等／構成員総数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地区住民等以外の市民等／構成員総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rPr>
        <w:b/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48:00Z</dcterms:created>
  <dc:creator>川崎市役所</dc:creator>
  <dc:description/>
  <cp:keywords/>
  <dc:language>en-US</dc:language>
  <cp:lastModifiedBy>川崎市</cp:lastModifiedBy>
  <cp:lastPrinted>2023-12-20T15:43:00Z</cp:lastPrinted>
  <dcterms:modified xsi:type="dcterms:W3CDTF">2024-07-04T05:59:00Z</dcterms:modified>
  <cp:revision>5</cp:revision>
  <dc:subject/>
  <dc:title>構成員名簿</dc:title>
</cp:coreProperties>
</file>