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明朝;MS Mincho" w:hAnsi="ＭＳ 明朝;MS Mincho" w:cs="ＭＳ ゴシック;MS Gothic"/>
          <w:b/>
          <w:bCs/>
          <w:w w:val="150"/>
          <w:sz w:val="28"/>
        </w:rPr>
        <w:t>Ｆ</w:t>
      </w:r>
      <w:r>
        <w:rPr>
          <w:rFonts w:ascii="ＭＳ 明朝;MS Mincho" w:hAnsi="ＭＳ 明朝;MS Mincho" w:cs="ＭＳ ゴシック;MS Gothic"/>
        </w:rPr>
        <w:t>（ＲＣ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鉄筋コンクリート造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/>
        <w:t>（あて先）川崎市建築主事</w:t>
      </w:r>
    </w:p>
    <w:tbl>
      <w:tblPr>
        <w:tblW w:w="980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1124"/>
        <w:gridCol w:w="565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確認年月日・確認済証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　第　　　　　　　　　　　　　　　号　　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主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場所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崎市　　　　区</w:t>
            </w:r>
          </w:p>
        </w:tc>
      </w:tr>
      <w:tr>
        <w:trPr>
          <w:trHeight w:val="279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工事監理者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電話　　　（　　　）　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計図書と施工状況を照合した結果を以下のとおり報告し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確認図書と施工状況の照合結果（最新の建築確認図書からの変更）</w:t>
            </w:r>
          </w:p>
          <w:p>
            <w:pPr>
              <w:pStyle w:val="Normal"/>
              <w:ind w:left="420"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なし</w:t>
            </w:r>
          </w:p>
          <w:p>
            <w:pPr>
              <w:pStyle w:val="Normal"/>
              <w:ind w:left="420"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あり・・・変更概要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・工事監理の状況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709"/>
        <w:gridCol w:w="472"/>
        <w:gridCol w:w="4353"/>
        <w:gridCol w:w="1331"/>
        <w:gridCol w:w="1452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　認　事　項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　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ェック結果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査機関用※</w:t>
            </w:r>
          </w:p>
        </w:tc>
      </w:tr>
      <w:tr>
        <w:trPr>
          <w:trHeight w:val="3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表示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表示板の設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と道路の関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の幅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に接する敷地の長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3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道路の後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4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許可条件との照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形状、容積率、建ぺい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の形状（敷地の形、高低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物形状、配置、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斜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図書との照合（離れ、配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高度地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図書との照合（北側敷地境界からの建物の離れ、高さな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居室の採光、換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壁の開口部の位置・大き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物全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鉄筋の乱れ、踏み荒らし、波打ち、たるみの有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スラブ、壁の配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鉄筋の品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43" w:hRule="atLeast"/>
        </w:trPr>
        <w:tc>
          <w:tcPr>
            <w:tcW w:w="9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《注意事項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チェック結果欄は、現場で施工状況を確認し、結果を○で囲んで下さい。（該当しない項目は記入しないで下さい。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適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建築確認図書及びその他設計図書のとおり施工されているもの　　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不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建築確認図書及びその他設計図書のとおり施工されていないもの　　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未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未施工のと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不」、「未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場合は、裏面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指示記録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欄に、項目番号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と現場で指示した内容を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34645</wp:posOffset>
                      </wp:positionV>
                      <wp:extent cx="47815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6.35pt" to="62.3pt,26.35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チェック項目で、検査時に隠蔽されてしまう部分については、写真等の工事監理資料を求める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枠内には記入しないで下さい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《裏面もあります》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573"/>
        <w:gridCol w:w="484"/>
        <w:gridCol w:w="4477"/>
        <w:gridCol w:w="1331"/>
        <w:gridCol w:w="1452"/>
      </w:tblGrid>
      <w:tr>
        <w:trPr>
          <w:trHeight w:val="1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　認　事　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　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ェック結果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査機関用※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物全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ぶり厚さの状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型枠内の清掃状況（木片、空き缶などのゴミ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断面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筋の径、本数、位置、継手の状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帯筋の径、ピッチ、位置、フック形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上階の柱頭主筋の止まり高さと定着の状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断面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筋の径、本数、位置、継手の状況、定着の状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ばら筋の径、ピッチ、位置、フック形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貫通孔の位置、補強方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片持ちばりの主筋の位置と定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スラ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スラブ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筋の径、ピッチ、位置、継手の状況、定着の状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片持ちスラブの主筋の位置と定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隅部、開口の補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壁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縦筋及び横筋の径、ピッチ、位置、継手の状況、定着の状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口の補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スリットの位置、形状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ガス圧接継手の形状、隣合う継手の離れ、圧接者の資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殊継手の性能及び工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3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用構造の場合、他の構造形式との接合部の状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・設計図書の内容について設計者に確認した事項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・工事施工者への指示記録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66"/>
        <w:gridCol w:w="7490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目番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示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　示　内　容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検査機関記録欄※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123190</wp:posOffset>
                </wp:positionV>
                <wp:extent cx="47815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9.7pt" to="66.2pt,9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枠内には記入しないで下さい。</w:t>
      </w:r>
    </w:p>
    <w:sectPr>
      <w:type w:val="nextPage"/>
      <w:pgSz w:w="11906" w:h="16838"/>
      <w:pgMar w:left="1418" w:right="1418" w:gutter="0" w:header="0" w:top="680" w:footer="0" w:bottom="68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w w:val="6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w w:val="60"/>
    </w:rPr>
  </w:style>
  <w:style w:type="character" w:styleId="WW8Num14z0">
    <w:name w:val="WW8Num14z0"/>
    <w:qFormat/>
    <w:rPr>
      <w:w w:val="60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ＭＳ Ｐゴシック"/>
      <w:spacing w:val="-1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488"/>
    </w:pPr>
    <w:rPr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ind w:firstLine="240"/>
    </w:pPr>
    <w:rPr>
      <w:kern w:val="0"/>
      <w:sz w:val="22"/>
    </w:rPr>
  </w:style>
  <w:style w:type="paragraph" w:styleId="Style17">
    <w:name w:val="ブロック"/>
    <w:basedOn w:val="Normal"/>
    <w:qFormat/>
    <w:pPr>
      <w:ind w:left="630" w:right="-421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5:00Z</dcterms:created>
  <dc:creator>川崎市役所</dc:creator>
  <dc:description/>
  <cp:keywords/>
  <dc:language>en-US</dc:language>
  <cp:lastModifiedBy>川崎市</cp:lastModifiedBy>
  <cp:lastPrinted>2019-04-23T09:25:00Z</cp:lastPrinted>
  <dcterms:modified xsi:type="dcterms:W3CDTF">2020-12-24T05:08:00Z</dcterms:modified>
  <cp:revision>5</cp:revision>
  <dc:subject/>
  <dc:title>工事監理者の皆さんへ　　　　　　B</dc:title>
</cp:coreProperties>
</file>