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明朝;MS Mincho" w:hAnsi="ＭＳ 明朝;MS Mincho" w:cs="ＭＳ ゴシック;MS Gothic"/>
          <w:b/>
          <w:bCs/>
          <w:w w:val="150"/>
          <w:sz w:val="28"/>
        </w:rPr>
        <w:t>Ｆ</w:t>
      </w:r>
      <w:r>
        <w:rPr>
          <w:rFonts w:ascii="ＭＳ 明朝;MS Mincho" w:hAnsi="ＭＳ 明朝;MS Mincho" w:cs="ＭＳ ゴシック;MS Gothic"/>
        </w:rPr>
        <w:t>（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鉄骨造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/>
        <w:t>（あて先）川崎市建築主事</w:t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1124"/>
        <w:gridCol w:w="565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確認年月日・確認済証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　第　　　　　　　　　　　　　　　号　　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崎市　　　　区</w:t>
            </w:r>
          </w:p>
        </w:tc>
      </w:tr>
      <w:tr>
        <w:trPr>
          <w:trHeight w:val="279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工事監理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電話　　　（　　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計図書と施工状況を照合した結果を以下のとおり報告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図書と施工状況の照合結果（最新の建築確認図書からの変更）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なし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あり・・・変更概要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・工事監理の状況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863"/>
        <w:gridCol w:w="504"/>
        <w:gridCol w:w="4167"/>
        <w:gridCol w:w="1331"/>
        <w:gridCol w:w="1452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　認　事　項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trHeight w:val="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と道路の関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の幅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に接する敷地の長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道路の後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許可条件との照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形状、容積率、建ぺい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の形状（敷地の形、高低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物形状、配置、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斜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図書との照合（離れ、配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度地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図書との照合（北側敷地境界からの建物の離れ、高さ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室の採光、換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壁の開口部の位置・大き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物全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材の配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入れ精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さび止め塗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鋼材・ボルトの品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注意事項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結果欄は、現場で施工状況を確認し、結果を○で囲んで下さい。（該当しない項目は記入しないで下さい。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適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る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ない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未施工のと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、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場合は、裏面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指示記録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に、項目番号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と現場で指示した内容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項目で、検査時に隠蔽されてしまう部分については、写真等の工事監理資料を求め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19380</wp:posOffset>
                      </wp:positionV>
                      <wp:extent cx="478155" cy="0"/>
                      <wp:effectExtent l="635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9.4pt" to="65.15pt,9.4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枠内には記入しないで下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《裏面もあります》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518"/>
        <w:gridCol w:w="499"/>
        <w:gridCol w:w="4514"/>
        <w:gridCol w:w="1334"/>
        <w:gridCol w:w="1452"/>
      </w:tblGrid>
      <w:tr>
        <w:trPr>
          <w:trHeight w:val="1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　認　事　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・は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鋼材の形状・寸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材の継手の位置・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とはりの仕口の形式・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貫通孔の位置・大きさ・補強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ブレー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接合部の状況、たわ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ラ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様・形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接合方法・寸法（デッキプレート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筋、コンクリートの厚さ（コンクリート部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口補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溶接接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溶接の状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カラップ・エンドタブ・裏あて金の状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力ボルト接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力ボルトの径・本数・添え板厚・ピッチ・縁端距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トルシア形高力ボルトの締付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力六角ボルトの締付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摩擦面の処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とベースプレートの溶接の状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ベースプレートの寸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ンカーボルトの径・位置、ナットの戻り止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ベースプレート下のモルタルの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5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ンカーボルトの縁端距離（露出形式柱脚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ンクリートのかぶり厚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R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造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用構造の場合、他の構造形式との接合部の状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・設計図書の内容について設計者に確認した事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・工事施工者への指示記録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66"/>
        <w:gridCol w:w="7490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目番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示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　示　内　容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検査機関記録欄※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123190</wp:posOffset>
                </wp:positionV>
                <wp:extent cx="47815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.7pt" to="66.2pt,9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枠内には記入しないで下さい。</w:t>
      </w:r>
    </w:p>
    <w:sectPr>
      <w:type w:val="nextPage"/>
      <w:pgSz w:w="11906" w:h="16838"/>
      <w:pgMar w:left="1418" w:right="1418" w:gutter="0" w:header="0" w:top="680" w:footer="0" w:bottom="68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w w:val="6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w w:val="60"/>
    </w:rPr>
  </w:style>
  <w:style w:type="character" w:styleId="WW8Num14z0">
    <w:name w:val="WW8Num14z0"/>
    <w:qFormat/>
    <w:rPr>
      <w:w w:val="60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spacing w:val="-1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488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firstLine="240"/>
    </w:pPr>
    <w:rPr>
      <w:kern w:val="0"/>
      <w:sz w:val="22"/>
    </w:rPr>
  </w:style>
  <w:style w:type="paragraph" w:styleId="Style17">
    <w:name w:val="ブロック"/>
    <w:basedOn w:val="Normal"/>
    <w:qFormat/>
    <w:pPr>
      <w:ind w:left="630" w:right="-421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6:00Z</dcterms:created>
  <dc:creator>川崎市役所</dc:creator>
  <dc:description/>
  <cp:keywords/>
  <dc:language>en-US</dc:language>
  <cp:lastModifiedBy>川崎市</cp:lastModifiedBy>
  <cp:lastPrinted>2019-04-23T09:30:00Z</cp:lastPrinted>
  <dcterms:modified xsi:type="dcterms:W3CDTF">2020-12-24T05:08:00Z</dcterms:modified>
  <cp:revision>4</cp:revision>
  <dc:subject/>
  <dc:title>工事監理者の皆さんへ　　　　　　B</dc:title>
</cp:coreProperties>
</file>