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385"/>
        <w:gridCol w:w="40"/>
        <w:gridCol w:w="13"/>
        <w:gridCol w:w="370"/>
        <w:gridCol w:w="1460"/>
        <w:gridCol w:w="247"/>
        <w:gridCol w:w="292"/>
        <w:gridCol w:w="1304"/>
        <w:gridCol w:w="484"/>
        <w:gridCol w:w="1861"/>
        <w:gridCol w:w="219"/>
        <w:gridCol w:w="211"/>
        <w:gridCol w:w="423"/>
        <w:gridCol w:w="706"/>
        <w:gridCol w:w="1057"/>
        <w:gridCol w:w="340"/>
        <w:gridCol w:w="652"/>
        <w:gridCol w:w="41"/>
      </w:tblGrid>
      <w:tr>
        <w:trPr>
          <w:trHeight w:val="454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4" w:type="dxa"/>
            <w:gridSpan w:val="1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鉄骨工事施工結果報告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4" w:type="dxa"/>
            <w:gridSpan w:val="1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中間検査・完了検査申請書第四面の補完資料）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4" w:type="dxa"/>
            <w:gridSpan w:val="1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4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あて先）川崎市　建築主事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住所　氏名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住所：　　　　　　　　　　　　　　　　　　　　　氏名：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報告者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工事監理者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建築士事務所の住所及び名称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）級建築士　（　　　　　　）登録　第（　　　　　　　　）号　　氏名　：　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779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　　　）級建築士事務所　（　　　　　　　　）登録第（　　　　　　）号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7796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住所：　　　　　　　　　　　　　　　　　　　　　名称：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施工者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住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社名及び代表者名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設業許可（　　　　　　　　）第　　　　　　　　　　号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：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0"/>
              </w:rPr>
            </w:r>
          </w:p>
        </w:tc>
        <w:tc>
          <w:tcPr>
            <w:tcW w:w="77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会社名：　　　　　　　　　　　　　　　代表者氏名：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確認年月日番号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　　月　　　　日　　　　第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確・計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建築川崎市本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</w:rPr>
              <w:t>号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工事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建築場所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川崎市　　　　　区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154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785</wp:posOffset>
                      </wp:positionH>
                      <wp:positionV relativeFrom="paragraph">
                        <wp:posOffset>198755</wp:posOffset>
                      </wp:positionV>
                      <wp:extent cx="6867525" cy="262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752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鉄骨工事の施工及び工事監理を行い、構造耐力上安全であることを確認したので報告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.75pt;height:20.65pt;mso-wrap-distance-left:9.05pt;mso-wrap-distance-right:9.05pt;mso-wrap-distance-top:0pt;mso-wrap-distance-bottom:0pt;margin-top:15.65pt;mso-position-vertical-relative:text;margin-left:-1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鉄骨工事の施工及び工事監理を行い、構造耐力上安全であることを確認したので報告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）鉄骨加工工場及び溶接の検査結果</w:t>
            </w:r>
          </w:p>
        </w:tc>
      </w:tr>
      <w:tr>
        <w:trPr>
          <w:trHeight w:val="522" w:hRule="atLeast"/>
          <w:cantSplit w:val="true"/>
        </w:trPr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鉄骨加工工場の大臣認定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7"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グレード　Ｓ・Ｈ・Ｍ・Ｒ・Ｊ　認定番号</w:t>
            </w:r>
          </w:p>
        </w:tc>
      </w:tr>
      <w:tr>
        <w:trPr>
          <w:trHeight w:val="360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</w:rPr>
              <w:t>検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率</w:t>
            </w:r>
          </w:p>
        </w:tc>
        <w:tc>
          <w:tcPr>
            <w:tcW w:w="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社内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外観（目視）検査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非破壊検査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UT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％</w:t>
            </w:r>
          </w:p>
        </w:tc>
      </w:tr>
      <w:tr>
        <w:trPr>
          <w:trHeight w:val="371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入れ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外観（目視）検査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非破壊検査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UT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      ％</w:t>
            </w:r>
          </w:p>
        </w:tc>
      </w:tr>
      <w:tr>
        <w:trPr>
          <w:trHeight w:val="381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現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社内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外観（目視）検査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非破壊検査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UT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      ％</w:t>
            </w:r>
          </w:p>
        </w:tc>
      </w:tr>
      <w:tr>
        <w:trPr>
          <w:trHeight w:val="380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入れ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外観（目視）検査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非破壊検査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UT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      ％</w:t>
            </w:r>
          </w:p>
        </w:tc>
      </w:tr>
      <w:tr>
        <w:trPr>
          <w:trHeight w:val="329" w:hRule="atLeast"/>
          <w:cantSplit w:val="true"/>
        </w:trPr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溶接検査結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不合格箇所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有」の場合、不合格の内容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工者</w:t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理者</w:t>
            </w:r>
          </w:p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</w:t>
            </w:r>
          </w:p>
        </w:tc>
      </w:tr>
      <w:tr>
        <w:trPr>
          <w:trHeight w:val="556" w:hRule="atLeast"/>
          <w:cantSplit w:val="true"/>
        </w:trPr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487" w:right="57" w:hanging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場溶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・否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・否</w:t>
            </w:r>
          </w:p>
        </w:tc>
      </w:tr>
      <w:tr>
        <w:trPr>
          <w:trHeight w:val="564" w:hRule="atLeast"/>
          <w:cantSplit w:val="true"/>
        </w:trPr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現場溶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・否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・否</w:t>
            </w:r>
          </w:p>
        </w:tc>
      </w:tr>
      <w:tr>
        <w:trPr>
          <w:trHeight w:val="93" w:hRule="exact"/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154" w:type="dxa"/>
            <w:gridSpan w:val="19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ind w:right="57" w:hanging="0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注意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溶接検査結果欄については、検査結果で不合格個所があった場合、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食い違い、ずれ、アンダーカット、余盛不足、われ、ブローホール等の不合格の内容並びに不合格箇所の部位、対処方法を記入して下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施工及び工事監理の状況　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945"/>
        <w:gridCol w:w="945"/>
        <w:gridCol w:w="1743"/>
        <w:gridCol w:w="2627"/>
        <w:gridCol w:w="2627"/>
      </w:tblGrid>
      <w:tr>
        <w:trPr>
          <w:trHeight w:val="10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項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否</w:t>
            </w:r>
          </w:p>
        </w:tc>
        <w:tc>
          <w:tcPr>
            <w:tcW w:w="6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容</w:t>
            </w:r>
          </w:p>
        </w:tc>
      </w:tr>
      <w:tr>
        <w:trPr>
          <w:trHeight w:val="172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理者</w:t>
            </w:r>
          </w:p>
        </w:tc>
        <w:tc>
          <w:tcPr>
            <w:tcW w:w="6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</w:rPr>
              <w:t>工作図確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  <w:kern w:val="0"/>
              </w:rPr>
              <w:t>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寸検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施工図の確認（部材、継手、接合部、貫通孔補強の配置、形状及び材質の確認等を含む。）及び現寸検査を行っ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</w:rPr>
              <w:t>剛接合部について応力伝達上支障ないこと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検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</w:rPr>
              <w:t>溶接仕口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  <w:kern w:val="0"/>
              </w:rPr>
              <w:t>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仮付組立の検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溶接棒、溶接姿勢、電流、溶接技能者資格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使用鋼材の材料検査を行った。　　　□試験　□ミルシート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突合せ溶接の開先角度、ルート面状態、ルート間隔を検査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スカーラップｒ＝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/>
              </w:rPr>
              <w:t>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エンドタブ（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）の取付け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cs="ＭＳ 明朝;MS Mincho"/>
              </w:rPr>
              <w:t>裏あて金の取付け状態又は裏はつり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  <w:r>
              <w:rPr>
                <w:rFonts w:cs="ＭＳ 明朝;MS Mincho"/>
              </w:rPr>
              <w:t>突合せ継手の食い違い、仕口のずれ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すみ肉溶接のはだすきを検査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  <w:kern w:val="0"/>
              </w:rPr>
              <w:t>仕口内部の内ダイアフラムの取付けと開先の検査を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⑩</w:t>
            </w:r>
            <w:r>
              <w:rPr>
                <w:rFonts w:ascii="ＭＳ 明朝;MS Mincho" w:hAnsi="ＭＳ 明朝;MS Mincho" w:cs="ＭＳ 明朝;MS Mincho"/>
                <w:kern w:val="0"/>
              </w:rPr>
              <w:t>ボルト等の縁端距離、相互間の中心距離の確認を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⑪</w:t>
            </w:r>
            <w:r>
              <w:rPr>
                <w:rFonts w:ascii="ＭＳ 明朝;MS Mincho" w:hAnsi="ＭＳ 明朝;MS Mincho" w:cs="ＭＳ 明朝;MS Mincho"/>
                <w:kern w:val="0"/>
              </w:rPr>
              <w:t>ボルト孔の径とボルト径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溶接検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検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</w:rPr>
              <w:t>入熱温度・パス間温度の管理状況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</w:rPr>
              <w:t>柱、梁等の部材寸法等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</w:rPr>
              <w:t>すみ肉溶接の脚長寸法を検査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</w:rPr>
              <w:t>裏はつりの施工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</w:rPr>
              <w:t>スラグ、スバッタの除却（清掃）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</w:rPr>
              <w:t>鉛直ブレースの溶接長、ボルトのはしあき、へりあき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⑦</w:t>
            </w:r>
            <w:r>
              <w:rPr>
                <w:rFonts w:ascii="ＭＳ 明朝;MS Mincho" w:hAnsi="ＭＳ 明朝;MS Mincho" w:cs="ＭＳ 明朝;MS Mincho"/>
                <w:kern w:val="0"/>
              </w:rPr>
              <w:t>水平ブレースの溶接長、ボルトのはしあき、へりあき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</w:rPr>
              <w:t>ボルト締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  <w:kern w:val="0"/>
              </w:rPr>
              <w:t>付</w:t>
            </w:r>
          </w:p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2"/>
                <w:w w:val="91"/>
                <w:kern w:val="0"/>
              </w:rPr>
              <w:t>建て方検</w:t>
            </w:r>
            <w:r>
              <w:rPr>
                <w:rFonts w:cs="ＭＳ 明朝;MS Mincho"/>
                <w:spacing w:val="1"/>
                <w:w w:val="91"/>
                <w:kern w:val="0"/>
              </w:rPr>
              <w:t>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</w:rPr>
              <w:t>高力ボルトの製品名を確認した。　　□</w:t>
            </w:r>
            <w:r>
              <w:rPr>
                <w:rFonts w:cs="ＭＳ 明朝;MS Mincho" w:ascii="ＭＳ 明朝;MS Mincho" w:hAnsi="ＭＳ 明朝;MS Mincho"/>
                <w:kern w:val="0"/>
              </w:rPr>
              <w:t>JIS</w:t>
            </w:r>
            <w:r>
              <w:rPr>
                <w:rFonts w:ascii="ＭＳ 明朝;MS Mincho" w:hAnsi="ＭＳ 明朝;MS Mincho" w:cs="ＭＳ 明朝;MS Mincho"/>
                <w:kern w:val="0"/>
              </w:rPr>
              <w:t>形　□トルシア形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</w:rPr>
              <w:t>高力ボルトの材料強度を確認した。　</w:t>
            </w:r>
            <w:r>
              <w:rPr>
                <w:rFonts w:ascii="ＭＳ 明朝;MS Mincho" w:hAnsi="ＭＳ 明朝;MS Mincho" w:cs="ＭＳ 明朝;MS Mincho"/>
              </w:rPr>
              <w:t>□試験　　□ミルシート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</w:rPr>
              <w:t>ボルトの本数、径、添板の板厚等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④</w:t>
            </w:r>
            <w:r>
              <w:rPr>
                <w:rFonts w:cs="ＭＳ 明朝;MS Mincho"/>
                <w:kern w:val="0"/>
              </w:rPr>
              <w:t>高力ボルトの摩擦面処理を確認した。□赤錆　□（　　　　　）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⑤</w:t>
            </w:r>
            <w:r>
              <w:rPr>
                <w:rFonts w:cs="ＭＳ 明朝;MS Mincho"/>
                <w:kern w:val="0"/>
              </w:rPr>
              <w:t>高力ボルトのトルク係数値試験を行った。（</w:t>
            </w:r>
            <w:r>
              <w:rPr>
                <w:rFonts w:cs="ＭＳ 明朝;MS Mincho"/>
                <w:kern w:val="0"/>
              </w:rPr>
              <w:t>JIS</w:t>
            </w:r>
            <w:r>
              <w:rPr>
                <w:rFonts w:cs="ＭＳ 明朝;MS Mincho"/>
                <w:kern w:val="0"/>
              </w:rPr>
              <w:t>形ﾄﾙｸｺﾝﾄﾛｰﾙ法）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⑥</w:t>
            </w:r>
            <w:r>
              <w:rPr>
                <w:rFonts w:cs="ＭＳ 明朝;MS Mincho"/>
                <w:kern w:val="0"/>
              </w:rPr>
              <w:t>高力ボルトの導入軸力の確認試験を行った。（トルシア形）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⑦</w:t>
            </w:r>
            <w:r>
              <w:rPr>
                <w:rFonts w:ascii="ＭＳ 明朝;MS Mincho" w:hAnsi="ＭＳ 明朝;MS Mincho" w:cs="ＭＳ 明朝;MS Mincho"/>
                <w:kern w:val="0"/>
              </w:rPr>
              <w:t>１次締め後マーキングを行っ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⑧</w:t>
            </w:r>
            <w:r>
              <w:rPr>
                <w:rFonts w:ascii="ＭＳ 明朝;MS Mincho" w:hAnsi="ＭＳ 明朝;MS Mincho" w:cs="ＭＳ 明朝;MS Mincho"/>
                <w:kern w:val="0"/>
              </w:rPr>
              <w:t>ピンテールの破断を確認した。（トルシア形）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⑨</w:t>
            </w:r>
            <w:r>
              <w:rPr>
                <w:rFonts w:cs="ＭＳ 明朝;MS Mincho"/>
                <w:kern w:val="0"/>
              </w:rPr>
              <w:t>２次締め後ナット回転量、共回り、軸回りの無いこと、ボルトの余長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⑩</w:t>
            </w:r>
            <w:r>
              <w:rPr>
                <w:rFonts w:ascii="ＭＳ 明朝;MS Mincho" w:hAnsi="ＭＳ 明朝;MS Mincho" w:cs="ＭＳ 明朝;MS Mincho"/>
                <w:kern w:val="0"/>
              </w:rPr>
              <w:t>建入れ精度の確認を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⑪</w:t>
            </w:r>
            <w:r>
              <w:rPr>
                <w:rFonts w:cs="ＭＳ 明朝;MS Mincho"/>
                <w:kern w:val="0"/>
              </w:rPr>
              <w:t>ブレースの遊びがないか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露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</w:rPr>
              <w:t>アンカーボルトの径、長さ、取付け位置及び縁端距離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</w:rPr>
              <w:t>ベースプレートの材質及び形状、グラウトモルタルの充填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</w:rPr>
              <w:t>アンカーボルトの締付及び戻り止め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④</w:t>
            </w:r>
            <w:r>
              <w:rPr>
                <w:rFonts w:cs="ＭＳ 明朝;MS Mincho"/>
                <w:kern w:val="0"/>
              </w:rPr>
              <w:t>既成柱脚はメーカーのチェックシートにより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根巻･埋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⑤</w:t>
            </w:r>
            <w:r>
              <w:rPr>
                <w:rFonts w:cs="ＭＳ 明朝;MS Mincho"/>
                <w:kern w:val="0"/>
              </w:rPr>
              <w:t>柱の埋込長さ、根巻部の配筋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成スラ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</w:rPr>
              <w:t>仕様及び形状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</w:rPr>
              <w:t>スタッドボルトの打撃曲げ試験を行っ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</w:rPr>
              <w:t>接合方法（　　　　　　　）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</w:rPr>
              <w:t>焼抜き栓溶接の径、ピッチ、外観検査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</w:rPr>
              <w:t>配筋、コンクリートの厚さ及び強度並びに開口補強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錆止塗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</w:rPr>
              <w:t>塗料及び塗装範囲を確認した。</w:t>
            </w:r>
          </w:p>
        </w:tc>
      </w:tr>
      <w:tr>
        <w:trPr>
          <w:trHeight w:val="164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注意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否欄には、各検査の結果、支障がなかった場合は「合」を記入して下さい。また、工事監理者が最終的に構造上の安全性を確認できなかった場合は、「否」を記入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３）各種書類の確認</w:t>
            </w:r>
          </w:p>
        </w:tc>
      </w:tr>
      <w:tr>
        <w:trPr>
          <w:trHeight w:val="296" w:hRule="atLeast"/>
          <w:cantSplit w:val="true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　認　書　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工者の確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監理者の確認</w:t>
            </w:r>
          </w:p>
        </w:tc>
      </w:tr>
      <w:tr>
        <w:trPr>
          <w:trHeight w:val="296" w:hRule="atLeast"/>
          <w:cantSplit w:val="true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鋼材の品質証明書</w:t>
            </w:r>
          </w:p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非破壊検査報告書</w:t>
            </w:r>
          </w:p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合成スラブ施工状況報告書</w:t>
            </w:r>
          </w:p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露出柱脚施工状況報告書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溶接技能者資格証明書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写真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517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４）その他（工事監理の考察等）</w:t>
            </w:r>
          </w:p>
        </w:tc>
      </w:tr>
      <w:tr>
        <w:trPr>
          <w:trHeight w:val="995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（注意）</w:t>
      </w:r>
      <w:r>
        <w:rPr>
          <w:rFonts w:ascii="ＭＳ Ｐ明朝" w:hAnsi="ＭＳ Ｐ明朝" w:cs="ＭＳ Ｐ明朝" w:eastAsia="ＭＳ Ｐ明朝"/>
          <w:sz w:val="20"/>
          <w:szCs w:val="20"/>
        </w:rPr>
        <w:t>この報告書は、当該工事完了後、完了検査申請時までに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部提出してください。また、中間検査対象建築物の場合は、特定工程に係る工事までの内容について、中間検査申請時までに中間検査チェックシートと合わせてこの報告書を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部提出してください。</w:t>
      </w:r>
    </w:p>
    <w:sectPr>
      <w:headerReference w:type="default" r:id="rId2"/>
      <w:type w:val="nextPage"/>
      <w:pgSz w:w="11906" w:h="16838"/>
      <w:pgMar w:left="743" w:right="743" w:gutter="0" w:header="72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20</w:t>
    </w:r>
    <w:r>
      <w:rPr>
        <w:b/>
      </w:rPr>
      <w:t>22</w:t>
    </w:r>
    <w:r>
      <w:rPr>
        <w:b/>
      </w:rPr>
      <w:t>年度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76"/>
      <w:jc w:val="both"/>
    </w:pPr>
    <w:rPr>
      <w:rFonts w:ascii="Arial" w:hAnsi="Arial" w:eastAsia="ＭＳ ゴシック;MS Gothic" w:cs="Arial"/>
      <w:color w:val="auto"/>
      <w:spacing w:val="28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Arial"/>
    </w:rPr>
  </w:style>
  <w:style w:type="paragraph" w:styleId="1">
    <w:name w:val="スタイル1"/>
    <w:basedOn w:val="Header"/>
    <w:qFormat/>
    <w:pPr/>
    <w:rPr/>
  </w:style>
  <w:style w:type="paragraph" w:styleId="TextBodyIndent">
    <w:name w:val="Body Text Indent"/>
    <w:basedOn w:val="Normal"/>
    <w:pPr>
      <w:ind w:left="1680" w:hanging="0"/>
    </w:pPr>
    <w:rPr>
      <w:rFonts w:ascii="ＭＳ Ｐゴシック" w:hAnsi="ＭＳ Ｐゴシック" w:cs="ＭＳ Ｐゴシック"/>
      <w:sz w:val="22"/>
    </w:rPr>
  </w:style>
  <w:style w:type="paragraph" w:styleId="2">
    <w:name w:val="本文インデント 2"/>
    <w:basedOn w:val="Normal"/>
    <w:qFormat/>
    <w:pPr>
      <w:ind w:left="840" w:firstLine="22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630" w:hanging="0"/>
    </w:pPr>
    <w:rPr>
      <w:rFonts w:ascii="ＭＳ 明朝;MS Mincho" w:hAnsi="ＭＳ 明朝;MS Mincho" w:cs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3:00Z</dcterms:created>
  <dc:creator>川崎市役所</dc:creator>
  <dc:description/>
  <cp:keywords/>
  <dc:language>en-US</dc:language>
  <cp:lastModifiedBy>川崎市</cp:lastModifiedBy>
  <cp:lastPrinted>2022-02-01T13:35:00Z</cp:lastPrinted>
  <dcterms:modified xsi:type="dcterms:W3CDTF">2022-02-22T06:00:00Z</dcterms:modified>
  <cp:revision>50</cp:revision>
  <dc:subject/>
  <dc:title>コンクリート工事施工計画書（建築基準法第12条第3項の規定に基づく報告書）</dc:title>
</cp:coreProperties>
</file>