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明朝;MS Mincho" w:hAnsi="ＭＳ 明朝;MS Mincho" w:cs="ＭＳ ゴシック;MS Gothic"/>
          <w:b/>
          <w:bCs/>
          <w:w w:val="150"/>
          <w:sz w:val="28"/>
        </w:rPr>
        <w:t>Ｆ</w:t>
      </w:r>
      <w:r>
        <w:rPr>
          <w:rFonts w:ascii="ＭＳ 明朝;MS Mincho" w:hAnsi="ＭＳ 明朝;MS Mincho" w:cs="ＭＳ ゴシック;MS Gothic"/>
        </w:rPr>
        <w:t>（枠組）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枠組壁工法・木質プレハブ工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/>
        <w:t>（あて先）川崎市建築主事</w:t>
      </w:r>
    </w:p>
    <w:tbl>
      <w:tblPr>
        <w:tblW w:w="10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1124"/>
        <w:gridCol w:w="5652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築確認年月日・確認済証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　第　　　　　　　　　　　　　　　号　　</w:t>
            </w:r>
          </w:p>
        </w:tc>
      </w:tr>
      <w:tr>
        <w:trPr>
          <w:trHeight w:val="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主氏名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場所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川崎市　　　　区</w:t>
            </w:r>
          </w:p>
        </w:tc>
      </w:tr>
      <w:tr>
        <w:trPr>
          <w:trHeight w:val="279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工事監理者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電話　　　（　　　）　　　　</w:t>
            </w:r>
          </w:p>
        </w:tc>
      </w:tr>
      <w:tr>
        <w:trPr>
          <w:trHeight w:val="262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設計図書と施工状況を照合した結果を以下のとおり報告します。</w:t>
      </w:r>
    </w:p>
    <w:tbl>
      <w:tblPr>
        <w:tblW w:w="100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図書と施工状況の照合結果（最新の建築確認図書からの変更）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95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なし</w:t>
            </w:r>
          </w:p>
          <w:p>
            <w:pPr>
              <w:pStyle w:val="Normal"/>
              <w:ind w:left="420"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あり・・・変更概要（　　　　　　　　　　　　　　　　　　　　　　　　　　　　　）</w:t>
            </w:r>
          </w:p>
        </w:tc>
      </w:tr>
    </w:tbl>
    <w:p>
      <w:pPr>
        <w:pStyle w:val="Normal"/>
        <w:ind w:left="-359" w:hanging="0"/>
        <w:rPr/>
      </w:pPr>
      <w:r>
        <w:rPr/>
        <w:t>・工事監理の状況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540"/>
        <w:gridCol w:w="4377"/>
        <w:gridCol w:w="1331"/>
        <w:gridCol w:w="1492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　認　事　項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trHeight w:val="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表示板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と道路の関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の幅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に接する敷地の長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3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道路の後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4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許可条件との照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形状、容積率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ぺい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敷地の形状（敷地の形、高低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物形状、配置、寸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道路斜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図書との照合（離れ、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高度地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図書との照合（北側敷地境界からの建物の離れ、高さ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居室の採光、換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外壁の開口部の位置・大き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の構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2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礎のひび割れの有無（不同沈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室の床の高さ、防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下の防湿措置（換気孔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全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(1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間取り（柱・横架材・壁・床の位置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(2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腐、防蟻措置、金物のさび止め措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《注意事項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結果欄は、現場で施工状況を確認し、結果を○で囲んでください。（該当しない項目は記入しないでください。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適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る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建築確認図書及びその他設計図書のとおり施工されていないもの　　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→未施工のと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不」、「未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場合は、裏面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指示記録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欄に、項目番号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と現場で指示した内容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38455</wp:posOffset>
                      </wp:positionV>
                      <wp:extent cx="47815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26.65pt" to="60.65pt,26.65pt" stroked="t" o:allowincell="t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チェック項目で、検査時に隠蔽されてしまう部分については、写真等の工事監理資料を求める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枠内には記入しないで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《裏面もあります》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540"/>
        <w:gridCol w:w="4860"/>
        <w:gridCol w:w="1340"/>
        <w:gridCol w:w="1540"/>
      </w:tblGrid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内　　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チェック結果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検査機関用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物全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材料の品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土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ンカーボルトの配置（隅角部、継ぎ手部分、間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下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台の寸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根太、端根太及び側根太の寸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床根太の間隔、スパン及び床材の厚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口部の補強（床根太と同寸以上の部材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力壁直下に耐力壁を設けない場合の床根太補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床版の各部材相互等と土台又は頭つなぎと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架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耐力上支障のある欠込みがないこ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力壁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力壁の配置、種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力壁の下枠、たて枠及び上枠の寸法及び床版と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壁の耐力壁線の交さ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の耐力壁がない場合の補強、耐力壁線相互の間隔・水平投影面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たて枠相互の間隔、耐力壁隅角部及び交差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外に面する耐力壁のたて枠と床の枠組との金物での緊結（隅角部、開口部の両端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0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の開口上部のまぐさの設置及びまぐさ受けの設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頭つなぎの断面寸法及び耐力壁相互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耐力壁線上の開口部の幅</w:t>
            </w:r>
            <w:r>
              <w:rPr>
                <w:rFonts w:eastAsia="ＭＳ ゴシック;MS Gothic"/>
                <w:sz w:val="18"/>
              </w:rPr>
              <w:t>4m</w:t>
            </w:r>
            <w:r>
              <w:rPr>
                <w:rFonts w:eastAsia="ＭＳ ゴシック;MS Gothic"/>
                <w:sz w:val="18"/>
              </w:rPr>
              <w:t>以下、合計が</w:t>
            </w:r>
            <w:r>
              <w:rPr>
                <w:rFonts w:eastAsia="ＭＳ ゴシック;MS Gothic"/>
                <w:sz w:val="18"/>
              </w:rPr>
              <w:t>3/4</w:t>
            </w:r>
            <w:r>
              <w:rPr>
                <w:rFonts w:eastAsia="ＭＳ ゴシック;MS Gothic"/>
                <w:sz w:val="18"/>
              </w:rPr>
              <w:t>以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壁の各部材と頭つなぎ等と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屋組な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屋組各部材の緊結、たるき又はトラスト頭つなぎ及び上枠との金物で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たるき相互間隔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(65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㎝以下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たるきつなぎ</w:t>
            </w: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振れ止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 w:val="18"/>
                <w:szCs w:val="18"/>
              </w:rPr>
              <w:t>屋根下地材、小屋組各部材の緊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用構造の場合、他の構造形式との接合部の状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適 ・ 不 ・ 未</w:t>
            </w:r>
          </w:p>
        </w:tc>
        <w:tc>
          <w:tcPr>
            <w:tcW w:w="15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・設計図書の内容について設計者に確認した事項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・工事施工者への指示記録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866"/>
        <w:gridCol w:w="7490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番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示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　示　内　容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left="-359" w:hanging="0"/>
        <w:rPr/>
      </w:pPr>
      <w:r>
        <w:rPr/>
        <w:t>検査機関記録※</w:t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0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123190</wp:posOffset>
                </wp:positionV>
                <wp:extent cx="47815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9.7pt" to="66.2pt,9.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枠内には記入しないでください。</w:t>
      </w:r>
    </w:p>
    <w:sectPr>
      <w:type w:val="nextPage"/>
      <w:pgSz w:w="11906" w:h="16838"/>
      <w:pgMar w:left="1418" w:right="1418" w:gutter="0" w:header="0" w:top="680" w:footer="0" w:bottom="68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6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w w:val="60"/>
    </w:rPr>
  </w:style>
  <w:style w:type="character" w:styleId="WW8Num14z0">
    <w:name w:val="WW8Num14z0"/>
    <w:qFormat/>
    <w:rPr>
      <w:w w:val="60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eastAsia="ＭＳ Ｐゴシック"/>
      <w:spacing w:val="-1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firstLine="488"/>
    </w:pPr>
    <w:rPr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ind w:firstLine="240"/>
    </w:pPr>
    <w:rPr>
      <w:kern w:val="0"/>
      <w:sz w:val="22"/>
    </w:rPr>
  </w:style>
  <w:style w:type="paragraph" w:styleId="Style17">
    <w:name w:val="ブロック"/>
    <w:basedOn w:val="Normal"/>
    <w:qFormat/>
    <w:pPr>
      <w:ind w:left="630" w:right="-421" w:hanging="0"/>
    </w:pPr>
    <w:rPr/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2:00Z</dcterms:created>
  <dc:creator>川崎市役所</dc:creator>
  <dc:description/>
  <cp:keywords/>
  <dc:language>en-US</dc:language>
  <cp:lastModifiedBy>川崎市</cp:lastModifiedBy>
  <cp:lastPrinted>2019-04-23T09:23:00Z</cp:lastPrinted>
  <dcterms:modified xsi:type="dcterms:W3CDTF">2020-12-24T05:08:00Z</dcterms:modified>
  <cp:revision>5</cp:revision>
  <dc:subject/>
  <dc:title>工事監理者の皆さんへ　　　　　　B</dc:title>
</cp:coreProperties>
</file>