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游明朝" w:cs="游明朝" w:ascii="游明朝" w:hAnsi="游明朝"/>
          <w:sz w:val="32"/>
          <w:szCs w:val="32"/>
        </w:rPr>
        <w:t>7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以外のものに係る解体工事又は新築工事等（土木工事等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728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解体工事のみ）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仮設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0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土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構造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本体付属品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届出書の写しを添付することでもよ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5"/>
        <w:ind w:firstLine="358"/>
        <w:rPr>
          <w:spacing w:val="0"/>
        </w:rPr>
      </w:pPr>
      <w:r>
        <w:rPr>
          <w:rFonts w:ascii="ＭＳ 明朝;MS Mincho" w:hAnsi="ＭＳ 明朝;MS Mincho" w:cs="ＭＳ 明朝;MS Mincho"/>
        </w:rPr>
        <w:t>（受注者の見積金額）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注）解体工事の場合のみ記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　　　　　　　　　別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5"/>
        <w:ind w:firstLine="358"/>
        <w:rPr/>
      </w:pP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受注者の見積金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ind w:firstLine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注者が選択した施設を記載（品目ごとに複数記入可）</w:t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08:00Z</dcterms:created>
  <dc:creator>川崎市役所</dc:creator>
  <dc:description/>
  <cp:keywords/>
  <dc:language>en-US</dc:language>
  <cp:lastModifiedBy>川崎市</cp:lastModifiedBy>
  <dcterms:modified xsi:type="dcterms:W3CDTF">2024-06-26T06:08:00Z</dcterms:modified>
  <cp:revision>2</cp:revision>
  <dc:subject/>
  <dc:title>法第13条及び省令第4条に基づく書面　土木</dc:title>
</cp:coreProperties>
</file>