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　　　　　　　　　　　　　　　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通　知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川崎市長　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建設工事に係る資材の再資源化等に関する法律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通知します｡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発注者職氏名：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所在地：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部局：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：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>：　　　　－　　　　－　　　　　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内線：　　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工事名称：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添付図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別表４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２　案内図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工程表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その他（工事概要が分かる図面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399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裁欄</w:t>
            </w:r>
          </w:p>
        </w:tc>
      </w:tr>
    </w:tbl>
    <w:p>
      <w:pPr>
        <w:pStyle w:val="Style14"/>
        <w:spacing w:lineRule="exact" w:line="24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sz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32:00Z</dcterms:created>
  <dc:creator>川崎市役所</dc:creator>
  <dc:description/>
  <cp:keywords/>
  <dc:language>en-US</dc:language>
  <cp:lastModifiedBy>川崎市</cp:lastModifiedBy>
  <cp:lastPrinted>2002-05-27T13:08:00Z</cp:lastPrinted>
  <dcterms:modified xsi:type="dcterms:W3CDTF">2021-09-30T05:00:00Z</dcterms:modified>
  <cp:revision>4</cp:revision>
  <dc:subject/>
  <dc:title>通知書（川崎市版）</dc:title>
</cp:coreProperties>
</file>