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1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6"/>
        <w:gridCol w:w="11075"/>
      </w:tblGrid>
      <w:tr>
        <w:trPr>
          <w:trHeight w:val="14790" w:hRule="atLeast"/>
          <w:cantSplit w:val="true"/>
        </w:trPr>
        <w:tc>
          <w:tcPr>
            <w:tcW w:w="11056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　　　 </w:t>
            </w:r>
            <w:r>
              <w:rPr/>
              <w:t>第７号様式　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6"/>
              <w:gridCol w:w="795"/>
              <w:gridCol w:w="25"/>
              <w:gridCol w:w="976"/>
              <w:gridCol w:w="662"/>
              <w:gridCol w:w="1040"/>
              <w:gridCol w:w="569"/>
              <w:gridCol w:w="249"/>
              <w:gridCol w:w="1360"/>
              <w:gridCol w:w="615"/>
              <w:gridCol w:w="791"/>
              <w:gridCol w:w="2098"/>
            </w:tblGrid>
            <w:tr>
              <w:trPr>
                <w:trHeight w:val="3131" w:hRule="atLeast"/>
              </w:trPr>
              <w:tc>
                <w:tcPr>
                  <w:tcW w:w="976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工　　事　　完　　了　　届</w:t>
                  </w:r>
                </w:p>
                <w:p>
                  <w:pPr>
                    <w:pStyle w:val="Normal"/>
                    <w:ind w:left="649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 　年　　月　　日</w:t>
                  </w:r>
                </w:p>
                <w:p>
                  <w:pPr>
                    <w:pStyle w:val="Normal"/>
                    <w:ind w:left="15" w:firstLine="18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あて先）川崎市長</w:t>
                  </w:r>
                </w:p>
                <w:p>
                  <w:pPr>
                    <w:pStyle w:val="Normal"/>
                    <w:ind w:firstLine="432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届出者　住　　所（所在地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970" w:leader="none"/>
                    </w:tabs>
                    <w:ind w:firstLine="504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　　名（名　称）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印</w:t>
                  </w:r>
                </w:p>
                <w:p>
                  <w:pPr>
                    <w:pStyle w:val="Normal"/>
                    <w:ind w:firstLine="576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代表者）　　　　　　　　　　</w:t>
                  </w:r>
                </w:p>
                <w:p>
                  <w:pPr>
                    <w:pStyle w:val="Style15"/>
                    <w:ind w:left="4804" w:right="147" w:hanging="222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川崎市建築物における駐車施設の附置等に関する条例施行規則第８条の規定により、次のとおり届け出ます。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0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工事完了日</w:t>
                  </w:r>
                </w:p>
              </w:tc>
              <w:tc>
                <w:tcPr>
                  <w:tcW w:w="6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　　　月　　　　日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建　　　築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物</w:t>
                  </w:r>
                </w:p>
              </w:tc>
              <w:tc>
                <w:tcPr>
                  <w:tcW w:w="2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6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位置</w:t>
                  </w:r>
                </w:p>
              </w:tc>
              <w:tc>
                <w:tcPr>
                  <w:tcW w:w="6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車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施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設　　置　　場　　所</w:t>
                  </w:r>
                </w:p>
              </w:tc>
              <w:tc>
                <w:tcPr>
                  <w:tcW w:w="6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使用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承諾者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住所又は所在地</w:t>
                  </w:r>
                </w:p>
              </w:tc>
              <w:tc>
                <w:tcPr>
                  <w:tcW w:w="6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氏名又は名称</w:t>
                  </w:r>
                </w:p>
              </w:tc>
              <w:tc>
                <w:tcPr>
                  <w:tcW w:w="6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区　　　　　   　　分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施設面積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駐車台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形　 式　 及 　び 　内　訳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建築物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内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特定自動車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27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走式　　  台、機械式　　　台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荷さばき自動車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27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特定自動二輪車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27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走式　　  台、機械式　　　台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建築物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敷地内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特定自動車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27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走式　　  台、機械式　　　台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荷さばき自動車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27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特定自動二輪車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27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走式　　  台、機械式　　　台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建築物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敷地外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特定自動車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27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走式　　  台、機械式　　　台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荷さばき自動車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27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特定自動二輪車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27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走式　　  台、機械式　　　台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特定自動車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27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走式　　  台、機械式　　　台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荷さばき自動車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27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特定自動二輪車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27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㎡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台</w:t>
                  </w:r>
                </w:p>
              </w:tc>
              <w:tc>
                <w:tcPr>
                  <w:tcW w:w="3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走式　　  台、機械式　　　台</w:t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附置義務台数</w:t>
                  </w:r>
                </w:p>
              </w:tc>
              <w:tc>
                <w:tcPr>
                  <w:tcW w:w="6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特定自動車　　　　　　　　　　  台、荷さばき自動車　　　　　　　　　 　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特定自動二輪車　　　　　        台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特殊装置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種 類</w:t>
                  </w:r>
                </w:p>
              </w:tc>
              <w:tc>
                <w:tcPr>
                  <w:tcW w:w="2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 w:val="18"/>
                      <w:szCs w:val="18"/>
                    </w:rPr>
                    <w:t>認定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第　 　　　　号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 w:val="18"/>
                      <w:szCs w:val="18"/>
                    </w:rPr>
                    <w:t>＊駐車施設附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置</w:t>
                  </w:r>
                </w:p>
                <w:p>
                  <w:pPr>
                    <w:pStyle w:val="Normal"/>
                    <w:ind w:firstLine="324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2"/>
                      <w:kern w:val="0"/>
                      <w:sz w:val="18"/>
                      <w:szCs w:val="18"/>
                    </w:rPr>
                    <w:t>届出書等受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付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　　月　　　日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第　　　　　号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＊建築確認年月日</w:t>
                  </w:r>
                </w:p>
              </w:tc>
              <w:tc>
                <w:tcPr>
                  <w:tcW w:w="2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　　月　　　日</w:t>
                  </w:r>
                </w:p>
                <w:p>
                  <w:pPr>
                    <w:pStyle w:val="Normal"/>
                    <w:ind w:firstLine="18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第　　 　　号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1"/>
                      <w:kern w:val="0"/>
                      <w:sz w:val="18"/>
                      <w:szCs w:val="18"/>
                    </w:rPr>
                    <w:t>＊駐車施設附置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 w:val="18"/>
                      <w:szCs w:val="18"/>
                    </w:rPr>
                    <w:t>届</w:t>
                  </w:r>
                </w:p>
                <w:p>
                  <w:pPr>
                    <w:pStyle w:val="Normal"/>
                    <w:ind w:firstLine="280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0"/>
                      <w:kern w:val="0"/>
                      <w:sz w:val="18"/>
                      <w:szCs w:val="18"/>
                    </w:rPr>
                    <w:t>出受理書等通</w:t>
                  </w:r>
                  <w:r>
                    <w:rPr>
                      <w:rFonts w:ascii="ＭＳ 明朝;MS Mincho" w:hAnsi="ＭＳ 明朝;MS Mincho" w:cs="ＭＳ 明朝;MS Mincho"/>
                      <w:spacing w:val="-3"/>
                      <w:kern w:val="0"/>
                      <w:sz w:val="18"/>
                      <w:szCs w:val="18"/>
                    </w:rPr>
                    <w:t>知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　　月　　　日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＊建築完了検査</w:t>
                  </w:r>
                </w:p>
              </w:tc>
              <w:tc>
                <w:tcPr>
                  <w:tcW w:w="2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　　月　　　日</w:t>
                  </w:r>
                </w:p>
                <w:p>
                  <w:pPr>
                    <w:pStyle w:val="Normal"/>
                    <w:ind w:firstLine="18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第　 　　　号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"/>
                      <w:kern w:val="0"/>
                      <w:sz w:val="18"/>
                      <w:szCs w:val="18"/>
                    </w:rPr>
                    <w:t>＊完了検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18"/>
                      <w:szCs w:val="18"/>
                    </w:rPr>
                    <w:t>査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　年　　月　　日</w:t>
                  </w:r>
                </w:p>
              </w:tc>
              <w:tc>
                <w:tcPr>
                  <w:tcW w:w="738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"/>
                      <w:kern w:val="0"/>
                      <w:sz w:val="18"/>
                      <w:szCs w:val="18"/>
                    </w:rPr>
                    <w:t>＊検査結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18"/>
                      <w:szCs w:val="18"/>
                    </w:rPr>
                    <w:t>果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bookmarkStart w:id="0" w:name="OLE_LINK1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注　１　届出者の氏名の記載を自署で行う場合は、押印を省略することができます。　</w:t>
            </w:r>
          </w:p>
          <w:p>
            <w:pPr>
              <w:pStyle w:val="Normal"/>
              <w:ind w:firstLine="349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２　使用承諾者の欄は、条例第９条第３項による承認の申請を行った場合に記入してください。</w:t>
            </w:r>
          </w:p>
          <w:p>
            <w:pPr>
              <w:pStyle w:val="Normal"/>
              <w:ind w:firstLine="88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＊印の欄には、記入しないでください。</w:t>
            </w:r>
            <w:bookmarkEnd w:id="0"/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現行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７号様式　</w:t>
            </w:r>
          </w:p>
          <w:p>
            <w:pPr>
              <w:pStyle w:val="2"/>
              <w:ind w:left="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注　１　届出者の氏名の記載を自署で行う場合は、押印を省略することができます。　</w:t>
            </w:r>
          </w:p>
          <w:p>
            <w:pPr>
              <w:pStyle w:val="2"/>
              <w:ind w:left="244" w:firstLine="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２　＊印の欄には、記入しないでください。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945" w:right="986" w:gutter="0" w:header="0" w:top="56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582" w:right="384" w:hanging="222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ind w:left="22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8:00Z</dcterms:created>
  <dc:creator>川崎市役所</dc:creator>
  <dc:description/>
  <cp:keywords/>
  <dc:language>en-US</dc:language>
  <cp:lastModifiedBy>川崎市役所</cp:lastModifiedBy>
  <cp:lastPrinted>2010-03-30T17:10:00Z</cp:lastPrinted>
  <dcterms:modified xsi:type="dcterms:W3CDTF">2010-03-31T00:38:00Z</dcterms:modified>
  <cp:revision>2</cp:revision>
  <dc:subject/>
  <dc:title>　　第７号様式　</dc:title>
</cp:coreProperties>
</file>