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５号様式（要綱第１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kern w:val="0"/>
          <w:sz w:val="28"/>
        </w:rPr>
        <w:t>認定特定建築物の建築等又は維持保全の状況に関する報告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bCs/>
          <w:spacing w:val="20"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kern w:val="0"/>
          <w:sz w:val="28"/>
        </w:rPr>
        <w:t>（工事が完了した旨の報告書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bCs/>
          <w:spacing w:val="20"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spacing w:val="20"/>
          <w:kern w:val="0"/>
          <w:sz w:val="28"/>
        </w:rPr>
      </w:r>
    </w:p>
    <w:tbl>
      <w:tblPr>
        <w:tblW w:w="8985" w:type="dxa"/>
        <w:jc w:val="left"/>
        <w:tblInd w:w="0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2508"/>
        <w:gridCol w:w="709"/>
        <w:gridCol w:w="1055"/>
        <w:gridCol w:w="1639"/>
        <w:gridCol w:w="1054"/>
        <w:gridCol w:w="2020"/>
      </w:tblGrid>
      <w:tr>
        <w:trPr/>
        <w:tc>
          <w:tcPr>
            <w:tcW w:w="8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川崎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exact" w:line="240"/>
              <w:ind w:firstLine="30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建築主等</w:t>
            </w:r>
          </w:p>
          <w:p>
            <w:pPr>
              <w:pStyle w:val="Normal"/>
              <w:spacing w:lineRule="exact" w:line="24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</w:t>
            </w:r>
          </w:p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、障害者等の移動等の円滑化の促進に関する法律第５３条第４項の規定により、次のとおり建築等及び維持保全の状況について報告し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認定年月日・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　　第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敷地の地名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川崎市　　　区</w:t>
            </w:r>
          </w:p>
        </w:tc>
      </w:tr>
      <w:tr>
        <w:trPr>
          <w:trHeight w:val="631" w:hRule="atLeast"/>
          <w:cantSplit w:val="true"/>
        </w:trPr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認定特定建築物の概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84" w:hRule="atLeast"/>
          <w:cantSplit w:val="true"/>
        </w:trPr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　　地上</w:t>
            </w:r>
          </w:p>
        </w:tc>
      </w:tr>
      <w:tr>
        <w:trPr>
          <w:trHeight w:val="397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連　絡　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設計者又は施工者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（担当　　　℡    －    －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報告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5:00Z</dcterms:created>
  <dc:creator>川崎市役所</dc:creator>
  <dc:description/>
  <cp:keywords/>
  <dc:language>en-US</dc:language>
  <cp:lastModifiedBy>kawasaki-admin</cp:lastModifiedBy>
  <cp:lastPrinted>2007-09-10T09:00:00Z</cp:lastPrinted>
  <dcterms:modified xsi:type="dcterms:W3CDTF">2021-02-08T03:24:00Z</dcterms:modified>
  <cp:revision>5</cp:revision>
  <dc:subject/>
  <dc:title>事　務　処　理　要　領</dc:title>
</cp:coreProperties>
</file>