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第１号様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143"/>
        <w:gridCol w:w="99"/>
        <w:gridCol w:w="1578"/>
        <w:gridCol w:w="955"/>
        <w:gridCol w:w="617"/>
        <w:gridCol w:w="339"/>
        <w:gridCol w:w="956"/>
        <w:gridCol w:w="956"/>
        <w:gridCol w:w="957"/>
      </w:tblGrid>
      <w:tr>
        <w:trPr>
          <w:trHeight w:val="8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理№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325"/>
              <w:jc w:val="center"/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  <w:t>事前協議書</w:t>
            </w:r>
          </w:p>
          <w:p>
            <w:pPr>
              <w:pStyle w:val="Normal"/>
              <w:autoSpaceDE w:val="false"/>
              <w:ind w:right="2" w:firstLine="18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宛先）川 崎 市 長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　住　　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　　話　　　　（　　　）　　　　　</w:t>
            </w:r>
          </w:p>
          <w:p>
            <w:pPr>
              <w:pStyle w:val="Style20"/>
              <w:snapToGrid w:val="false"/>
              <w:spacing w:lineRule="exact" w:line="140"/>
              <w:ind w:left="535" w:right="0" w:firstLine="260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lineRule="exact" w:line="280"/>
              <w:ind w:left="535" w:right="0" w:firstLine="2609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7780</wp:posOffset>
                      </wp:positionV>
                      <wp:extent cx="3199765" cy="243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1.4pt;width:251.9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法人にあっては、主たる事務所の所在地、名称及び代表者の氏名</w:t>
            </w:r>
          </w:p>
          <w:p>
            <w:pPr>
              <w:pStyle w:val="Style20"/>
              <w:snapToGrid w:val="false"/>
              <w:spacing w:lineRule="exact" w:line="280"/>
              <w:ind w:left="535" w:right="0" w:firstLine="26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川崎市高層集合住宅の震災対策に関する施設整備要綱第８条の規定に基づき、次の事業について協議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の名称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区域の位置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崎市　　　　　区</w:t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建築物の概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 戸 数　　　　　　　　　　　　戸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高　　さ 　　　　　　　　　　　ｍ</w:t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敷地面積　　　　　　　　　　　　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築面積 　　　　　　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延べ面積　　　　　　　　　　　　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階　　数　　地上　　階・地下　　階</w:t>
            </w:r>
          </w:p>
        </w:tc>
      </w:tr>
      <w:tr>
        <w:trPr>
          <w:trHeight w:val="450" w:hRule="atLeast"/>
          <w:cantSplit w:val="true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着工予定　　　　　　年　　月　　日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完成予定　　　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震災対策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災備蓄スペース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43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43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37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停電時に使用可能な照明器具等の設備　　　　　　　　　有　・　無</w:t>
            </w:r>
          </w:p>
        </w:tc>
      </w:tr>
      <w:tr>
        <w:trPr>
          <w:trHeight w:val="36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「防災備蓄スペース」である表示の有無　　　　　　　　有　・　無</w:t>
            </w:r>
          </w:p>
        </w:tc>
      </w:tr>
      <w:tr>
        <w:trPr>
          <w:trHeight w:val="609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災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対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イレ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箇所</w:t>
            </w:r>
          </w:p>
        </w:tc>
      </w:tr>
      <w:tr>
        <w:trPr>
          <w:trHeight w:val="41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停電時に使用可能な照明器具等の設備　　　　有・無</w:t>
            </w:r>
          </w:p>
        </w:tc>
      </w:tr>
      <w:tr>
        <w:trPr>
          <w:trHeight w:val="44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「防災対応トイレ」である表示の有無　　　　　　　　　有　・無　</w:t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問合せ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所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名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電話　　　　（　　　　）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添付図書】</w:t>
            </w:r>
          </w:p>
          <w:p>
            <w:pPr>
              <w:pStyle w:val="Footer"/>
              <w:spacing w:lineRule="exact" w:line="1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Footer"/>
              <w:ind w:firstLine="18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案内図　　　□配置図　　　□各階平面図　　　□立面図　　　□断面図　　　□各階戸数一覧表</w:t>
            </w:r>
          </w:p>
        </w:tc>
      </w:tr>
      <w:tr>
        <w:trPr>
          <w:trHeight w:val="980" w:hRule="atLeast"/>
          <w:cantSplit w:val="true"/>
        </w:trPr>
        <w:tc>
          <w:tcPr>
            <w:tcW w:w="90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3115536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明朝;MS Mincho" w:hAnsi="ＭＳ 明朝;MS Mincho" w:cs="ＭＳ 明朝;MS Mincho"/>
                <w:sz w:val="20"/>
              </w:rPr>
              <w:t>備　考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しないでください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left="280" w:hanging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市と協議を行う場合は、上記添付図書を添付して行ってください。なお、添付図書以外の書類の提出を求める場合があります。</w:t>
      </w:r>
    </w:p>
    <w:p>
      <w:pPr>
        <w:pStyle w:val="Normal"/>
        <w:ind w:left="325" w:hanging="15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pacing w:lineRule="auto" w:line="360"/>
      <w:ind w:left="718" w:right="31"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川崎市役所</dc:creator>
  <dc:description/>
  <cp:keywords/>
  <dc:language>en-US</dc:language>
  <cp:lastModifiedBy>川崎市</cp:lastModifiedBy>
  <cp:lastPrinted>2013-06-18T14:00:00Z</cp:lastPrinted>
  <dcterms:modified xsi:type="dcterms:W3CDTF">2021-03-19T01:38:00Z</dcterms:modified>
  <cp:revision>7</cp:revision>
  <dc:subject/>
  <dc:title>平成２０年（ワ）第２８１７４号</dc:title>
</cp:coreProperties>
</file>