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</w:rPr>
        <w:t>　総代互選書の書式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24"/>
        </w:rPr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08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</w:rPr>
        <w:t>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87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総代　○○　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私たち審査請求人は、以下の事項を行わせるため、上記の者を総代に互選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○年○月○日付けで、川崎市長が○○に対してなした、○○に関する処分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例：開発許可処分等。また、文書番号等が分かる場合には、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ついての審査請求に関する一切の事項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審査請求人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200"/>
        <w:ind w:firstLine="7392"/>
        <w:jc w:val="left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総代本人も含みます。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同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同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408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同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6604" w:firstLine="67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以下、全員連記すること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6604" w:firstLine="170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以上　○○名</w:t>
      </w:r>
    </w:p>
    <w:sectPr>
      <w:type w:val="nextPage"/>
      <w:pgSz w:w="11906" w:h="16838"/>
      <w:pgMar w:left="1134" w:right="505" w:gutter="0" w:header="0" w:top="1134" w:footer="0" w:bottom="102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5:00Z</dcterms:created>
  <dc:creator>川崎市役所</dc:creator>
  <dc:description/>
  <cp:keywords/>
  <dc:language>en-US</dc:language>
  <cp:lastModifiedBy>川崎市</cp:lastModifiedBy>
  <dcterms:modified xsi:type="dcterms:W3CDTF">2021-03-10T02:25:00Z</dcterms:modified>
  <cp:revision>12</cp:revision>
  <dc:subject/>
  <dc:title>建築審査会記載例　総代互選書式例</dc:title>
</cp:coreProperties>
</file>