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z w:val="40"/>
          <w:szCs w:val="40"/>
        </w:rPr>
        <w:t>委任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40"/>
        </w:rPr>
      </w:pPr>
      <w:r>
        <w:rPr>
          <w:rFonts w:cs="ＭＳ 明朝;MS Mincho" w:ascii="ＭＳ 明朝;MS Mincho" w:hAnsi="ＭＳ 明朝;MS Mincho"/>
          <w:color w:val="000000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私は、次の者を代理人と定めて、以下の権限を委任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弁護士　○○　○○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弁護士　○○　○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弁護士事務所名　○○法律事務所</w:t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/>
          <w:color w:val="000000"/>
          <w:sz w:val="24"/>
        </w:rPr>
        <w:t>県○○市○○区○○町○丁目○番○号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○○○－○○○－○○○○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電話番号）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○○年○○月○○日付けで、川崎市長が○○に対してなした、○○に関する処分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例：開発許可処分等。また、文書番号等が分かる場合には、記載してください。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ついての審査請求に関する一切の権限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18"/>
        </w:rPr>
      </w:pPr>
      <w:r>
        <w:rPr>
          <w:rFonts w:cs="ＭＳ 明朝;MS Mincho" w:ascii="ＭＳ 明朝;MS Mincho" w:hAnsi="ＭＳ 明朝;MS Mincho"/>
          <w:color w:val="000000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○○月○○日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県○○市○○区○○町○丁目○番○号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審査請求人　○○　○○　　　</w:t>
      </w:r>
    </w:p>
    <w:p>
      <w:pPr>
        <w:pStyle w:val="Normal"/>
        <w:ind w:firstLine="6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247" w:right="1021" w:gutter="0" w:header="0" w:top="851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Style21">
    <w:name w:val="日付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3:00Z</dcterms:created>
  <dc:creator>104</dc:creator>
  <dc:description/>
  <cp:keywords/>
  <dc:language>en-US</dc:language>
  <cp:lastModifiedBy>川崎市</cp:lastModifiedBy>
  <cp:lastPrinted>2016-01-15T15:54:00Z</cp:lastPrinted>
  <dcterms:modified xsi:type="dcterms:W3CDTF">2021-03-10T02:25:00Z</dcterms:modified>
  <cp:revision>41</cp:revision>
  <dc:subject/>
  <dc:title>（回議書）</dc:title>
</cp:coreProperties>
</file>