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</w:rPr>
        <w:t>　検証申立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検証申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審査請求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参加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以下のとおり、検証を求めたいので、行政不服審査法第３５条の規定により申し立て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開審第○○号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審査請求人の住所又は居所及び氏名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　検証を行う場所の住所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に所在する○○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５　検証を必要とする理由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○○○○○○○○○○○○○○○○○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６　検証を希望する日時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○○年○○月○○日　午前○○時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7:00Z</dcterms:created>
  <dc:creator>川崎市役所</dc:creator>
  <dc:description/>
  <cp:keywords/>
  <dc:language>en-US</dc:language>
  <cp:lastModifiedBy>川崎市</cp:lastModifiedBy>
  <dcterms:modified xsi:type="dcterms:W3CDTF">2021-03-10T02:28:00Z</dcterms:modified>
  <cp:revision>7</cp:revision>
  <dc:subject/>
  <dc:title>建築審査会記載例　執行停止申立て書の書式例</dc:title>
</cp:coreProperties>
</file>