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参考人陳述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参考人陳述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参考人の陳述を求めたいので、行政不服審査法第３４条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参考人の住所、氏名及び職業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職業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参考人の陳述を必要とす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1:00Z</dcterms:created>
  <dc:creator>川崎市役所</dc:creator>
  <dc:description/>
  <cp:keywords/>
  <dc:language>en-US</dc:language>
  <cp:lastModifiedBy>川崎市</cp:lastModifiedBy>
  <dcterms:modified xsi:type="dcterms:W3CDTF">2021-03-10T02:27:00Z</dcterms:modified>
  <cp:revision>8</cp:revision>
  <dc:subject/>
  <dc:title>建築審査会記載例　執行停止申立て書の書式例</dc:title>
</cp:coreProperties>
</file>