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</w:rPr>
        <w:t>　参加許可申請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  <w:sz w:val="36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　参加許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建築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申請人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36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電話番号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以下のとおり、審査請求に参加したいので、行政不服審査法第１３条第１項の規定により許可を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審査請求人の住所又は居所及び氏名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お分かりであれば記載してください。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　参加の理由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84" w:hanging="28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申請人は、審査請求人が取消しを求めている○○に関する処分により、・・・・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法的権利又は利益について記載してください。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を受けたものであり、審査請求の裁決の内容について重大な利害関係を有するため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08" w:hanging="50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５　添　付　書　類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丙第○号証　○○○○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5:00Z</dcterms:created>
  <dc:creator>川崎市役所</dc:creator>
  <dc:description/>
  <cp:keywords/>
  <dc:language>en-US</dc:language>
  <cp:lastModifiedBy>川崎市</cp:lastModifiedBy>
  <dcterms:modified xsi:type="dcterms:W3CDTF">2021-03-15T02:35:00Z</dcterms:modified>
  <cp:revision>5</cp:revision>
  <dc:subject/>
  <dc:title>建築審査会記載例　執行停止申立て書の書式例</dc:title>
</cp:coreProperties>
</file>