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</w:rPr>
        <w:t>（不作為）記載例</w:t>
      </w:r>
    </w:p>
    <w:p>
      <w:pPr>
        <w:pStyle w:val="Normal"/>
        <w:kinsoku w:val="false"/>
        <w:overflowPunct w:val="false"/>
        <w:snapToGrid w:val="false"/>
        <w:spacing w:lineRule="exact" w:line="392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審　査　請　求　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川崎市建築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</w:t>
      </w:r>
      <w:r>
        <w:rPr>
          <w:color w:val="000000"/>
          <w:sz w:val="24"/>
        </w:rPr>
        <w:t>審査請求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248920</wp:posOffset>
                </wp:positionV>
                <wp:extent cx="4295775" cy="59626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59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19.6pt;width:338.2pt;height:469.45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【審査請求人が法人の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株式会社○○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代表取締役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【審査請求人が総代を互選した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総代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85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85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-78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（以下、全員連記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【審査請求を代理人がする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-78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代理人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１　不作為に係る処分についての申請</w:t>
      </w:r>
      <w:r>
        <w:rPr>
          <w:rFonts w:ascii="ＭＳ 明朝;MS Mincho" w:hAnsi="ＭＳ 明朝;MS Mincho" w:cs="ＭＳ 明朝;MS Mincho" w:eastAsia="ＭＳ 明朝;MS Mincho"/>
          <w:b/>
          <w:strike/>
          <w:color w:val="000000"/>
          <w:sz w:val="24"/>
        </w:rPr>
        <w:t>審査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の内容及び年月日</w:t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</w:rPr>
        <w:t>審査請求人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○年○月○日、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不作為庁名の記載してください。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に対して、○○法第○条第○項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法令名を明確に記載し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の規定による○○○の申請をした。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２　審査請求の趣旨</w:t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記載の申請につき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不作為庁名の記載してください。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は、○○○の処分をするよう求め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7" w:hanging="1137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３　その他として、次の書類を提出します。</w:t>
      </w:r>
    </w:p>
    <w:p>
      <w:pPr>
        <w:pStyle w:val="Normal"/>
        <w:ind w:firstLine="28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添付書類</w:t>
      </w:r>
    </w:p>
    <w:p>
      <w:pPr>
        <w:pStyle w:val="Normal"/>
        <w:ind w:firstLine="113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総代や法人の代表者の資格を証明する書面、委任状、等）</w:t>
      </w:r>
    </w:p>
    <w:p>
      <w:pPr>
        <w:pStyle w:val="Normal"/>
        <w:ind w:left="1136" w:hanging="113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証拠書類</w:t>
      </w:r>
    </w:p>
    <w:p>
      <w:pPr>
        <w:pStyle w:val="Normal"/>
        <w:ind w:left="1016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甲第１号証　○○</w:t>
      </w:r>
    </w:p>
    <w:p>
      <w:pPr>
        <w:pStyle w:val="Normal"/>
        <w:ind w:left="1016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甲第２号証　○○</w:t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sectPr>
          <w:type w:val="nextPage"/>
          <w:pgSz w:w="11906" w:h="16838"/>
          <w:pgMar w:left="1133" w:right="502" w:gutter="0" w:header="0" w:top="1133" w:footer="0" w:bottom="1202"/>
          <w:pgNumType w:fmt="decimal"/>
          <w:formProt w:val="false"/>
          <w:textDirection w:val="lrTb"/>
          <w:docGrid w:type="default" w:linePitch="362" w:charSpace="9215"/>
        </w:sectPr>
      </w:pPr>
    </w:p>
    <w:p>
      <w:pPr>
        <w:pStyle w:val="Normal"/>
        <w:ind w:left="1016" w:hanging="101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行　政　不　服　審　査　法　に　よ　る</w:t>
      </w:r>
    </w:p>
    <w:p>
      <w:pPr>
        <w:pStyle w:val="Normal"/>
        <w:kinsoku w:val="false"/>
        <w:overflowPunct w:val="false"/>
        <w:snapToGrid w:val="false"/>
        <w:spacing w:lineRule="exact" w:line="63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　審査請求をする場合は、書面にて正副２通提出してください。（行政不服審査法施行令第４条第１項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総代を互選した場合は、総代互選書を提出してください。（行政不服審査法第１１条、行政不服審査法施行令第３条第１項）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総代を互選しないとき及び総代が複数いるときは、不作為庁からの弁明書（副本）の送達先（連絡先）を明記してください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４　代理人によって請求する場合は、委任状を提出してください。（行政不服審査法第１２条、行政不服審査法施行令第３条第１項）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255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５　法人が申請する場合は、代表者の資格証明書（登記事項証明書等）を提出してください。（行政不服審査法施行令第３条第１項）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６　審査請求書の書き方（行政不服審査法第１９条第３項）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92"/>
        <w:ind w:left="720" w:right="510" w:hanging="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記載（例）を参考にしてくだ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92"/>
        <w:ind w:left="720" w:right="510" w:hanging="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るべく、Ａ４版、横書き（左余白有り）にしてください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７　審査請求を受理し、裁決を行う場合は、行政不服審査法第２４条第１項及び第２項に該当する場合を除き、あらかじめ審査請求人及び不作為庁等関係者の出頭を求めて、公開による口頭審査を行います。（建築基準法第９４条第３項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８　審査請求人は、裁決があるまでは、いつでも審査請求を取下げることができます。審査請求の取下げは、書面にて提出してください。（行政不服審査法第２７条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なお、代理人が「取下書」を提出する場合には、審査請求人から別に取下げについての委任状が必要です。（行政不服審査法第１２条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3220</wp:posOffset>
                </wp:positionH>
                <wp:positionV relativeFrom="paragraph">
                  <wp:posOffset>195580</wp:posOffset>
                </wp:positionV>
                <wp:extent cx="3548380" cy="1609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1609200"/>
                        </a:xfrm>
                        <a:prstGeom prst="bracketPair">
                          <a:avLst>
                            <a:gd name="adj" fmla="val 15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6pt;margin-top:15.4pt;width:279.35pt;height:126.6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　　問い合わせ先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２１０－８５７７　川崎市川崎区宮本町１番地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　　　　　　　川崎市建築審査会事務局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まちづくり局総務部まちづくり調整課内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　話　０４４－２００－２７０８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ＦＡＸ　０４４－２００－</w:t>
      </w:r>
      <w:r>
        <w:rPr>
          <w:color w:val="000000"/>
        </w:rPr>
        <w:t>３９６７</w:t>
      </w:r>
    </w:p>
    <w:sectPr>
      <w:type w:val="continuous"/>
      <w:pgSz w:w="11906" w:h="16838"/>
      <w:pgMar w:left="1133" w:right="502" w:gutter="0" w:header="0" w:top="1133" w:footer="0" w:bottom="1202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2"/>
      <w:sz w:val="21"/>
    </w:rPr>
  </w:style>
  <w:style w:type="character" w:styleId="Style19">
    <w:name w:val="コメント内容 (文字)"/>
    <w:qFormat/>
    <w:rPr>
      <w:b/>
      <w:bCs/>
      <w:spacing w:val="2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2:00Z</dcterms:created>
  <dc:creator>川崎市役所</dc:creator>
  <dc:description/>
  <cp:keywords/>
  <dc:language>en-US</dc:language>
  <cp:lastModifiedBy>川崎市</cp:lastModifiedBy>
  <dcterms:modified xsi:type="dcterms:W3CDTF">2024-01-29T05:34:00Z</dcterms:modified>
  <cp:revision>9</cp:revision>
  <dc:subject/>
  <dc:title>建築審査会記載例　審査請求取下書の書式例</dc:title>
</cp:coreProperties>
</file>