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（処分）記載例</w:t>
      </w:r>
    </w:p>
    <w:p>
      <w:pPr>
        <w:pStyle w:val="Normal"/>
        <w:kinsoku w:val="false"/>
        <w:overflowPunct w:val="false"/>
        <w:snapToGrid w:val="false"/>
        <w:spacing w:lineRule="exact" w:line="392"/>
        <w:jc w:val="center"/>
        <w:rPr>
          <w:color w:val="000000"/>
          <w:sz w:val="36"/>
        </w:rPr>
      </w:pPr>
      <w:r>
        <w:rPr>
          <w:color w:val="000000"/>
          <w:sz w:val="36"/>
        </w:rPr>
        <w:t>審　査　請　求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/>
      </w:pPr>
      <w:r>
        <w:rPr>
          <w:rFonts w:ascii="ゴシック体;ＭＳ ゴシック" w:hAnsi="ゴシック体;ＭＳ ゴシック" w:eastAsia="ゴシック体;ＭＳ ゴシック"/>
          <w:color w:val="000000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766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○○月○○日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color w:val="000000"/>
        </w:rPr>
      </w:pPr>
      <w:r>
        <w:rPr>
          <w:color w:val="000000"/>
          <w:sz w:val="24"/>
        </w:rPr>
        <w:t>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　　　　　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152400</wp:posOffset>
                </wp:positionV>
                <wp:extent cx="4295775" cy="5962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59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12pt;width:338.2pt;height:469.4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【審査請求人が法人の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株式会社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取締役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【審査請求人が総代を互選した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総代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（以下、全員連記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【審査請求を代理人がする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代理人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ゴシック体;ＭＳ ゴシック" w:hAnsi="ゴシック体;ＭＳ ゴシック" w:eastAsia="ゴシック体;ＭＳ ゴシック" w:cs="ＭＳ 明朝;MS Mincho"/>
          <w:strike/>
          <w:color w:val="000000"/>
          <w:sz w:val="24"/>
        </w:rPr>
      </w:pPr>
      <w:r>
        <w:rPr>
          <w:rFonts w:eastAsia="ゴシック体;ＭＳ ゴシック" w:cs="ＭＳ 明朝;MS Mincho" w:ascii="ゴシック体;ＭＳ ゴシック" w:hAnsi="ゴシック体;ＭＳ ゴシック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ゴシック体;ＭＳ ゴシック" w:hAnsi="ゴシック体;ＭＳ ゴシック" w:eastAsia="ゴシック体;ＭＳ ゴシック"/>
          <w:strike/>
          <w:color w:val="000000"/>
          <w:sz w:val="24"/>
        </w:rPr>
      </w:pPr>
      <w:r>
        <w:rPr>
          <w:rFonts w:eastAsia="ゴシック体;ＭＳ ゴシック" w:ascii="ゴシック体;ＭＳ ゴシック" w:hAnsi="ゴシック体;ＭＳ ゴシック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１　審査請求に係る処分の内容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付けで、処分庁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例：川崎市、指定確認検査機関等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○○に対してなした、○○に関する処分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例：建築確認処分、道路廃止処分等。また、文書番号等が分かる場合には、記載してください。）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　審査請求に係る処分があったことを知った年月日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３　審査請求の趣旨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「１記載の処分を取消す。」との裁決を求める。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４　審査請求の理由</w:t>
      </w:r>
    </w:p>
    <w:p>
      <w:pPr>
        <w:pStyle w:val="Normal"/>
        <w:ind w:left="782" w:hanging="78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処分に至る経緯等を記載の上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処分庁）から、１に記載する処分を受けた。</w:t>
      </w:r>
    </w:p>
    <w:p>
      <w:pPr>
        <w:pStyle w:val="Normal"/>
        <w:ind w:left="1065" w:hanging="1065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しかしながら、本件処分は、・・・・・・・・・・であるから、建築基準法○○条の規定に違反しており、違法がある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根拠を明確に記載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left="781" w:hanging="78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本件処分により、審査請求人は、・・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的権利又は利益を記載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侵害されている。</w:t>
      </w:r>
    </w:p>
    <w:p>
      <w:pPr>
        <w:pStyle w:val="Normal"/>
        <w:ind w:left="781" w:hanging="781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 以上の点から、本件処分の取消しを求めるため、本審査請求を提起した。</w:t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b/>
          <w:b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trike/>
          <w:color w:val="000000"/>
          <w:sz w:val="24"/>
        </w:rPr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５　処分庁の教示の有無及びその内容</w:t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【ある場合】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「この処分に不服があるときには、この処分のあったことを知った日の翌日から起算して３月以内に川崎市建築審査会に対して審査請求をすることができる。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処分庁の教示をそのまま転記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との教示があった。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【ない場合】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なし</w:t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６　その他として、次の書類を提出します。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添付書類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総代や法人の代表者の資格を証明する書面、委任状、等）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証拠資料</w:t>
      </w:r>
    </w:p>
    <w:p>
      <w:p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１号証　○○</w:t>
      </w:r>
    </w:p>
    <w:p>
      <w:pPr>
        <w:sectPr>
          <w:type w:val="nextPage"/>
          <w:pgSz w:w="11906" w:h="16838"/>
          <w:pgMar w:left="1133" w:right="502" w:gutter="0" w:header="0" w:top="1133" w:footer="0" w:bottom="1202"/>
          <w:pgNumType w:fmt="decimal"/>
          <w:formProt w:val="false"/>
          <w:textDirection w:val="lrTb"/>
          <w:docGrid w:type="default" w:linePitch="362" w:charSpace="9215"/>
        </w:sect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２号証　○○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処分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行　政　不　服　審　査　法　に　よ　る</w:t>
      </w:r>
    </w:p>
    <w:p>
      <w:pPr>
        <w:pStyle w:val="Normal"/>
        <w:kinsoku w:val="false"/>
        <w:overflowPunct w:val="false"/>
        <w:snapToGrid w:val="false"/>
        <w:spacing w:lineRule="exact" w:line="63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392" w:before="145" w:after="0"/>
        <w:ind w:left="257" w:right="510" w:hanging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審査請求をする場合は、書面にて正副２通提出してください。（行政不服審査法施行令第４条第１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総代を互選した場合は、総代互選書を提出してください。（行政不服審査法第１１条、行政不服審査法施行令第３条第１項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総代を互選しないとき及び総代が複数いるときは、処分庁からの弁明書（副本）の送達先（連絡先）を明記してください。　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代理人によって請求する場合は、委任状を提出してください。（行政不服審査法第１２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255" w:hanging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法人が申請する場合は、代表者の資格証明書（登記事項証明書等）を提出してください。（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　審査請求のできる期間は、原則として、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処分があったことを知った日の翌日から起算して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３月以内</w:t>
      </w:r>
      <w:r>
        <w:rPr>
          <w:rFonts w:ascii="ＭＳ 明朝;MS Mincho" w:hAnsi="ＭＳ 明朝;MS Mincho" w:cs="ＭＳ 明朝;MS Mincho" w:eastAsia="ＭＳ 明朝;MS Mincho"/>
          <w:color w:val="000000"/>
        </w:rPr>
        <w:t>です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firstLine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なお、上記の３月以内であっても、処分があった日の翌日から起算して１年を経過すれば、原則として、審査請求することができません。（行政不服審査法第１８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７　審査請求書の書き方（行政不服審査法第１９条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862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記載（例）を参考に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862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るべく、Ａ４版、横書き（左余白有り）に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　審査請求を受理し、裁決を行う場合は、行政不服審査法第２４条第１項及び第２項に該当する場合を除き、あらかじめ審査請求人及び処分庁等関係者の出頭を求めて、公開による口頭審査を行います。（建築基準法第９４条第３項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９　審査請求人は、裁決があるまでは、いつでも審査請求を取下げることができます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right="510" w:hanging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審査請求の取下げは、書面にて提出してください。（行政不服審査法第２７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7" w:hanging="25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なお、代理人が「取下書」を提出する場合には、審査請求人から別に取下げについての委任状が必要です。（行政不服審査法第１２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95580</wp:posOffset>
                </wp:positionV>
                <wp:extent cx="3548380" cy="1609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609200"/>
                        </a:xfrm>
                        <a:prstGeom prst="bracketPair">
                          <a:avLst>
                            <a:gd name="adj" fmla="val 15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15.4pt;width:279.35pt;height:12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問い合わせ先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２１０－８５７７　川崎市川崎区宮本町１番地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　　　　川崎市建築審査会事務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（まちづくり局総務部まちづくり調整課内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</w:rPr>
      </w:pPr>
      <w:r>
        <w:rPr>
          <w:color w:val="000000"/>
        </w:rPr>
        <w:t>電　話　０４４－２００－２７０８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/>
      </w:pPr>
      <w:r>
        <w:rPr>
          <w:color w:val="000000"/>
        </w:rPr>
        <w:t>ＦＡＸ　０４４－２００－３９６７</w:t>
      </w:r>
    </w:p>
    <w:sectPr>
      <w:type w:val="nextPage"/>
      <w:pgSz w:w="11906" w:h="16838"/>
      <w:pgMar w:left="1134" w:right="505" w:gutter="0" w:header="0" w:top="1134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3:00Z</dcterms:created>
  <dc:creator>川崎市役所</dc:creator>
  <dc:description/>
  <cp:keywords/>
  <dc:language>en-US</dc:language>
  <cp:lastModifiedBy>川崎市</cp:lastModifiedBy>
  <dcterms:modified xsi:type="dcterms:W3CDTF">2024-01-29T05:26:00Z</dcterms:modified>
  <cp:revision>11</cp:revision>
  <dc:subject/>
  <dc:title>建築審査会記載例　審査請求取下書の書式例</dc:title>
</cp:coreProperties>
</file>