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</w:rPr>
        <w:t>　質問申立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質問申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建築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審査請求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参加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以下のとおり、審理関係人への質問を求めたいので、行政不服審査法第３６条の規定により申し立て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建審第○○号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審査請求人の住所又は居所及び氏名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　質問を求める審理関係人の住所、氏名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68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５　質問事項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1) ○○○○○○○○○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2) ○○○○○○○○○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６　質問を必要とする理由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○○○○○○○○○○○○○○○○○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川崎市役所</dc:creator>
  <dc:description/>
  <cp:keywords/>
  <dc:language>en-US</dc:language>
  <cp:lastModifiedBy>川崎市</cp:lastModifiedBy>
  <dcterms:modified xsi:type="dcterms:W3CDTF">2021-03-15T02:38:00Z</dcterms:modified>
  <cp:revision>4</cp:revision>
  <dc:subject/>
  <dc:title>建築審査会記載例　執行停止申立て書の書式例</dc:title>
</cp:coreProperties>
</file>