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工事施行状況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right="180" w:hanging="0"/>
        <w:jc w:val="right"/>
        <w:rPr/>
      </w:pPr>
      <w:r>
        <w:rPr>
          <w:szCs w:val="21"/>
          <w:u w:val="dotted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あて先　川崎市長　様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工事施行者　住　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氏　名</w:t>
      </w:r>
      <w:r>
        <w:rPr>
          <w:szCs w:val="21"/>
          <w:u w:val="dotted"/>
        </w:rPr>
        <w:t>　　　　　　　　　　　　　　　印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都市計画法に基づく開発行為等の規制に関する細則第１４条に基づき工事施行状況について報告</w:t>
      </w:r>
      <w:r>
        <w:rPr/>
        <w:t>します。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657"/>
        <w:gridCol w:w="6460"/>
      </w:tblGrid>
      <w:tr>
        <w:trPr/>
        <w:tc>
          <w:tcPr>
            <w:tcW w:w="20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許可を受けた者の</w:t>
            </w:r>
            <w:r>
              <w:rPr>
                <w:spacing w:val="120"/>
                <w:kern w:val="0"/>
                <w:sz w:val="18"/>
                <w:szCs w:val="18"/>
              </w:rPr>
              <w:t>住所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6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開発区域に含まれ</w:t>
            </w:r>
            <w:r>
              <w:rPr>
                <w:spacing w:val="36"/>
                <w:kern w:val="0"/>
                <w:sz w:val="18"/>
                <w:szCs w:val="18"/>
              </w:rPr>
              <w:t>る地域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67"/>
                <w:kern w:val="0"/>
                <w:sz w:val="18"/>
                <w:szCs w:val="18"/>
              </w:rPr>
              <w:t>許可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ind w:left="361" w:hanging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及び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川崎市指令　　　　（イ）第　　　号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　</w:t>
            </w:r>
            <w:r>
              <w:rPr>
                <w:spacing w:val="15"/>
                <w:kern w:val="0"/>
                <w:sz w:val="18"/>
                <w:szCs w:val="18"/>
              </w:rPr>
              <w:t>工事完了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27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類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擁壁工</w:t>
            </w:r>
            <w:r>
              <w:rPr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高さが３メートル以下のものを除く。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</w:tr>
      <w:tr>
        <w:trPr>
          <w:trHeight w:val="102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鉄筋コンクリート造の擁壁の基礎ぐいの耐力並びに基礎及び壁体の配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練積み造の擁壁の壁体の厚さ又は組積材及び裏込めコンクリートの厚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擁壁の水抜き穴及びその周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盛土工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急傾斜面に盛土をする場合における盛土前の段切りその他の措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暗渠排水管の敷設状況</w:t>
            </w:r>
          </w:p>
        </w:tc>
      </w:tr>
      <w:tr>
        <w:trPr>
          <w:trHeight w:val="64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20"/>
                <w:kern w:val="0"/>
                <w:sz w:val="18"/>
                <w:szCs w:val="18"/>
              </w:rPr>
              <w:t>道路工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道路を舗装する場合における舗装工事開始前の当該道路の状況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36"/>
                <w:kern w:val="0"/>
                <w:sz w:val="18"/>
                <w:szCs w:val="18"/>
              </w:rPr>
              <w:t>貯水施設工</w:t>
            </w:r>
            <w:r>
              <w:rPr>
                <w:kern w:val="0"/>
                <w:sz w:val="18"/>
                <w:szCs w:val="18"/>
              </w:rPr>
              <w:t>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根切りを完了したときの状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底版又は床版の配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表土の保全工</w:t>
            </w:r>
            <w:r>
              <w:rPr>
                <w:kern w:val="0"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60"/>
              <w:ind w:left="140" w:hanging="1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開発行為の規模が１ヘクタール未満のものを除く。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保全措置の状況</w:t>
            </w:r>
          </w:p>
        </w:tc>
      </w:tr>
      <w:tr>
        <w:trPr>
          <w:trHeight w:val="63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市長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する工事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上記工事以外の工種</w:t>
            </w:r>
          </w:p>
        </w:tc>
      </w:tr>
      <w:tr>
        <w:trPr>
          <w:trHeight w:val="929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　考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報告事項の内容に応じ、必要な図書を添えて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31:00Z</dcterms:created>
  <dc:creator>川崎市役所</dc:creator>
  <dc:description/>
  <cp:keywords/>
  <dc:language>en-US</dc:language>
  <cp:lastModifiedBy>kawasaki-admin</cp:lastModifiedBy>
  <cp:lastPrinted>2008-10-24T11:28:00Z</cp:lastPrinted>
  <dcterms:modified xsi:type="dcterms:W3CDTF">2019-04-26T04:12:00Z</dcterms:modified>
  <cp:revision>14</cp:revision>
  <dc:subject/>
  <dc:title>工事状況報告書</dc:title>
</cp:coreProperties>
</file>