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gari30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</w:rPr>
        <w:t>別</w:t>
      </w:r>
      <w:r>
        <w:rPr/>
        <w:t>記様式</w:t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1025"/>
        <w:gridCol w:w="106"/>
        <w:gridCol w:w="919"/>
        <w:gridCol w:w="1025"/>
      </w:tblGrid>
      <w:tr>
        <w:trPr>
          <w:trHeight w:val="6780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ari30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104775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0"/>
                                      <w:sz w:val="28"/>
                                    </w:rPr>
                                    <w:t>閲　　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0"/>
                                      <w:sz w:val="28"/>
                                    </w:rPr>
                                    <w:t>写し交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9.5pt;mso-wrap-distance-left:9.05pt;mso-wrap-distance-right:9.05pt;mso-wrap-distance-top:0pt;mso-wrap-distance-bottom:0pt;margin-top:0.7pt;mso-position-vertical-relative:text;margin-left:1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  <w:sz w:val="28"/>
                              </w:rPr>
                              <w:t>閲　　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  <w:sz w:val="28"/>
                              </w:rPr>
                              <w:t>写し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</w:rPr>
              <w:t>開発登録簿　　　　　　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agari30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（あて先）川崎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　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dotted"/>
              </w:rPr>
              <w:t>　　　　　　　　　　丁目　　番地　　号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dotted"/>
              </w:rPr>
              <w:t>　　　　　　　　　　　　　　　　　　　</w:t>
            </w:r>
          </w:p>
          <w:p>
            <w:pPr>
              <w:pStyle w:val="Sagari30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次のとおり申請しま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7143"/>
            </w:tblGrid>
            <w:tr>
              <w:trPr>
                <w:trHeight w:val="46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申請内容</w:t>
                  </w:r>
                </w:p>
              </w:tc>
              <w:tc>
                <w:tcPr>
                  <w:tcW w:w="7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閲覧　写し交付　　　枚（該当するものを○で囲んでください。）</w:t>
                  </w:r>
                </w:p>
              </w:tc>
            </w:tr>
            <w:tr>
              <w:trPr/>
              <w:tc>
                <w:tcPr>
                  <w:tcW w:w="8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開発許可を受けた者の氏名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8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開発区域の地名・地番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川崎市　　　区　　　　　　　　　　　　　　　　　　番　　　　ほか　　　筆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8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開発許可年月日及び番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u w:val="sing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　　　　　　　　　　年　　月　　日　　川崎市指令　　　　（イ）第　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020</wp:posOffset>
                      </wp:positionV>
                      <wp:extent cx="71755" cy="44958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96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23760 h 254880"/>
                                  <a:gd name="textAreaBottom" fmla="*/ 23112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40"/>
                                      <a:pt x="0" y="4080"/>
                                    </a:cubicBezTo>
                                    <a:lnTo>
                                      <a:pt x="0" y="17520"/>
                                    </a:lnTo>
                                    <a:cubicBezTo>
                                      <a:pt x="0" y="1956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65pt;margin-top:2.6pt;width:5.6pt;height:3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20955</wp:posOffset>
                      </wp:positionV>
                      <wp:extent cx="71120" cy="45148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451440"/>
                              </a:xfrm>
                              <a:custGeom>
                                <a:avLst/>
                                <a:gdLst>
                                  <a:gd name="textAreaLeft" fmla="*/ 11880 w 40320"/>
                                  <a:gd name="textAreaRight" fmla="*/ 40320 w 40320"/>
                                  <a:gd name="textAreaTop" fmla="*/ 24120 h 255960"/>
                                  <a:gd name="textAreaBottom" fmla="*/ 231840 h 25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40"/>
                                      <a:pt x="0" y="4080"/>
                                    </a:cubicBezTo>
                                    <a:lnTo>
                                      <a:pt x="0" y="17520"/>
                                    </a:lnTo>
                                    <a:cubicBezTo>
                                      <a:pt x="0" y="1956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3.4pt;margin-top:1.65pt;width:5.55pt;height:35.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注１　手数料は、閲覧は無料、写しの交付は１枚４７０円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２　開発許可年月日及び番号欄は、写しの交付の申請の場合のみ記入して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ください。</w:t>
            </w:r>
          </w:p>
        </w:tc>
      </w:tr>
      <w:tr>
        <w:trPr>
          <w:trHeight w:val="225" w:hRule="atLeast"/>
          <w:cantSplit w:val="true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lang w:val="en-US" w:eastAsia="en-US"/>
              </w:rPr>
              <w:t>川崎市証明ま建管（登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lang w:val="en-US" w:eastAsia="en-US"/>
              </w:rPr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u w:val="dotted"/>
                <w:lang w:val="en-US" w:eastAsia="en-US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lang w:val="en-US" w:eastAsia="en-US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交付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u w:val="dotted"/>
                <w:lang w:val="en-US" w:eastAsia="en-US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21"/>
                <w:lang w:val="en-US" w:eastAsia="en-US"/>
              </w:rPr>
              <w:t>交付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u w:val="dotted"/>
                <w:lang w:val="en-US" w:eastAsia="en-US"/>
              </w:rPr>
              <w:t>　　　　　　　　　　　　　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交付手数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u w:val="dotted"/>
                <w:lang w:val="en-US" w:eastAsia="en-US"/>
              </w:rPr>
              <w:t>　　　　　　　　　　　　　円</w:t>
            </w:r>
          </w:p>
          <w:p>
            <w:pPr>
              <w:pStyle w:val="Normal"/>
              <w:spacing w:lineRule="auto" w:line="360"/>
              <w:ind w:right="92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u w:val="dotted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sz w:val="21"/>
                <w:lang w:val="en-US" w:eastAsia="en-US"/>
              </w:rPr>
              <w:t>索引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u w:val="dotted"/>
                <w:lang w:val="en-US" w:eastAsia="en-US"/>
              </w:rPr>
              <w:t>　　　　　　　　　　　　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担　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係　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課　長</w:t>
            </w:r>
          </w:p>
        </w:tc>
      </w:tr>
      <w:tr>
        <w:trPr>
          <w:trHeight w:val="927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en-US"/>
              </w:rPr>
              <w:t>受付欄</w:t>
            </w:r>
          </w:p>
        </w:tc>
      </w:tr>
    </w:tbl>
    <w:p>
      <w:pPr>
        <w:pStyle w:val="Sagari30"/>
        <w:spacing w:before="0" w:after="0"/>
        <w:rPr>
          <w:rFonts w:ascii="ＭＳ ゴシック;MS Gothic" w:hAnsi="ＭＳ ゴシック;MS Gothic" w:eastAsia="ＭＳ ゴシック;MS Gothic" w:cs="Courier New"/>
          <w:spacing w:val="20"/>
          <w:sz w:val="21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1"/>
        </w:rPr>
      </w:r>
    </w:p>
    <w:sectPr>
      <w:type w:val="nextPage"/>
      <w:pgSz w:w="11906" w:h="16838"/>
      <w:pgMar w:left="1701" w:right="1701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03:00Z</dcterms:created>
  <dc:creator>川崎市役所</dc:creator>
  <dc:description/>
  <cp:keywords/>
  <dc:language>en-US</dc:language>
  <cp:lastModifiedBy>川崎市</cp:lastModifiedBy>
  <cp:lastPrinted>2007-04-24T15:44:00Z</cp:lastPrinted>
  <dcterms:modified xsi:type="dcterms:W3CDTF">2019-04-26T04:09:00Z</dcterms:modified>
  <cp:revision>15</cp:revision>
  <dc:subject/>
  <dc:title>川崎市開発登録簿の閲覧等に関する規則</dc:title>
</cp:coreProperties>
</file>