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62560</wp:posOffset>
                </wp:positionV>
                <wp:extent cx="6429375" cy="9020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6662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測量成果の複製承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（あて先）川崎市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768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申請者　</w:t>
                                  </w:r>
                                  <w:r>
                                    <w:rPr>
                                      <w:bCs/>
                                      <w:spacing w:val="77"/>
                                      <w:kern w:val="0"/>
                                      <w:sz w:val="22"/>
                                      <w:szCs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33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52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22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kern w:val="0"/>
                                      <w:sz w:val="22"/>
                                      <w:szCs w:val="22"/>
                                    </w:rPr>
                                    <w:t>代表者氏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測量法第４３条の規定により、次のとおり承認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の目的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する測量成果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種類及び内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の区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の方法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の期間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品の縮尺及び名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複製品の利用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69" w:leader="none"/>
                                    </w:tabs>
                                    <w:snapToGrid w:val="false"/>
                                    <w:ind w:right="96" w:firstLine="124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及び配布の範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複製計画機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代表者の役職・氏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担当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及び連絡先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複製作業機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代表者の役職・氏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4" w:firstLine="32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710.25pt;mso-wrap-distance-left:9.05pt;mso-wrap-distance-right:9.05pt;mso-wrap-distance-top:0pt;mso-wrap-distance-bottom:0pt;margin-top:12.8pt;mso-position-vertical-relative:text;margin-left:-16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6662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測量成果の複製承認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（あて先）川崎市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768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申請者　</w:t>
                            </w:r>
                            <w:r>
                              <w:rPr>
                                <w:bCs/>
                                <w:spacing w:val="77"/>
                                <w:kern w:val="0"/>
                                <w:sz w:val="22"/>
                                <w:szCs w:val="22"/>
                              </w:rPr>
                              <w:t>郵便番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33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452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2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代表者氏</w:t>
                            </w:r>
                            <w:r>
                              <w:rPr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測量法第４３条の規定により、次のとおり承認を申請します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の目的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する測量成果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種類及び内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の区域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の方法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の期間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品の縮尺及び名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複製品の利用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69" w:leader="none"/>
                              </w:tabs>
                              <w:snapToGrid w:val="false"/>
                              <w:ind w:right="96" w:firstLine="124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及び配布の範囲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複製計画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代表者の役職・氏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担当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及び連絡先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複製作業機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代表者の役職・氏名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4" w:firstLine="32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-494030</wp:posOffset>
                </wp:positionV>
                <wp:extent cx="14820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8pt;mso-wrap-distance-left:9.05pt;mso-wrap-distance-right:9.05pt;mso-wrap-distance-top:0pt;mso-wrap-distance-bottom:0pt;margin-top:-38.9pt;mso-position-vertical-relative:text;margin-left:37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6:00Z</dcterms:created>
  <dc:creator>川崎市役所</dc:creator>
  <dc:description/>
  <cp:keywords/>
  <dc:language>en-US</dc:language>
  <cp:lastModifiedBy>川崎市役所</cp:lastModifiedBy>
  <cp:lastPrinted>2012-01-04T14:40:00Z</cp:lastPrinted>
  <dcterms:modified xsi:type="dcterms:W3CDTF">2012-04-13T06:03:00Z</dcterms:modified>
  <cp:revision>251</cp:revision>
  <dc:subject/>
  <dc:title/>
</cp:coreProperties>
</file>