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第５号様式）</w:t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678"/>
        <w:gridCol w:w="1416"/>
        <w:gridCol w:w="1711"/>
        <w:gridCol w:w="389"/>
        <w:gridCol w:w="1785"/>
        <w:gridCol w:w="3234"/>
      </w:tblGrid>
      <w:tr>
        <w:trPr>
          <w:trHeight w:val="435" w:hRule="atLeast"/>
        </w:trPr>
        <w:tc>
          <w:tcPr>
            <w:tcW w:w="9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葬祭場等設置事業計画のお知らせ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位置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　区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葬祭場等の内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葬祭場　　□遺体保管所　　□エンバーミング施設</w:t>
            </w:r>
          </w:p>
          <w:p>
            <w:pPr>
              <w:pStyle w:val="Normal"/>
              <w:autoSpaceDE w:val="false"/>
              <w:snapToGrid w:val="false"/>
              <w:ind w:right="-7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建築物の概</w:t>
            </w:r>
            <w:r>
              <w:rPr/>
              <w:t>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階・地下　　階</w:t>
            </w:r>
          </w:p>
        </w:tc>
      </w:tr>
      <w:tr>
        <w:trPr>
          <w:trHeight w:val="5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10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葬祭場等の概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床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部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階・地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（設置予定日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請負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開催日時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時　　　分から</w:t>
            </w:r>
          </w:p>
        </w:tc>
      </w:tr>
      <w:tr>
        <w:trPr>
          <w:trHeight w:val="531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実施場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意見の申出期限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申出先：事業者</w:t>
            </w:r>
            <w:r>
              <w:rPr/>
              <w:t>)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済証交付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49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・　この標識は、川崎市葬祭場等の設置等に関する要綱（以下「要綱」という。）第７条第１項の規定により設置したもので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・　この葬祭場等の設置事業計画等について、要綱第８条第１項に基づき、当該敷地の境界線から１００メートル以内に土地又は建築物を所有又は占有される方を対象に、説明会を上記の日時及び場所で開催いたします。御不明な点等がございましたら、次の連絡先に御連絡お願い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事業計画に関する連絡先　　　　　　　　　　　　　　電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工事に関する連絡先　　　　　　　　　　　　　　　　電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規格は、縦</w:t>
      </w:r>
      <w:r>
        <w:rPr/>
        <w:t>120</w:t>
      </w:r>
      <w:r>
        <w:rPr/>
        <w:t>センチメートル以上、横</w:t>
      </w:r>
      <w:r>
        <w:rPr/>
        <w:t>90</w:t>
      </w:r>
      <w:r>
        <w:rPr/>
        <w:t>センチメートル以上とする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9:00Z</dcterms:created>
  <dc:creator>nd000</dc:creator>
  <dc:description/>
  <cp:keywords/>
  <dc:language>en-US</dc:language>
  <cp:lastModifiedBy>川崎市役所</cp:lastModifiedBy>
  <cp:lastPrinted>2007-04-28T14:55:00Z</cp:lastPrinted>
  <dcterms:modified xsi:type="dcterms:W3CDTF">2015-02-24T05:25:00Z</dcterms:modified>
  <cp:revision>27</cp:revision>
  <dc:subject/>
  <dc:title>第5号様式</dc:title>
</cp:coreProperties>
</file>